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7" w:hanging="0"/>
        <w:jc w:val="left"/>
        <w:rPr/>
      </w:pPr>
      <w:r>
        <w:rPr>
          <w:sz w:val="22"/>
          <w:szCs w:val="22"/>
          <w:lang w:val="en-US" w:eastAsia="en-US"/>
        </w:rPr>
        <w:t>Перевод Владислава Задорожного</w:t>
      </w:r>
    </w:p>
    <w:p>
      <w:pPr>
        <w:pStyle w:val="Normal"/>
        <w:ind w:right="111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ндрю Холмс</w:t>
      </w:r>
    </w:p>
    <w:p>
      <w:pPr>
        <w:pStyle w:val="Heading1"/>
        <w:ind w:right="11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ЛУБ ДЛЯ ДЖЕНТЛЬ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1117" w:firstLine="706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Клэр – жене и лучшему другу</w:t>
      </w:r>
    </w:p>
    <w:p>
      <w:pPr>
        <w:pStyle w:val="Heading1"/>
        <w:ind w:right="1117" w:hanging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Heading1"/>
        <w:ind w:right="11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ЕНЬ ПЕРВЫЙ</w:t>
      </w:r>
    </w:p>
    <w:p>
      <w:pPr>
        <w:pStyle w:val="Heading2"/>
        <w:ind w:right="11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лава первая</w:t>
      </w:r>
    </w:p>
    <w:p>
      <w:pPr>
        <w:pStyle w:val="Normal"/>
        <w:ind w:right="1117" w:firstLine="70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ка я тут стою, весь на нервах, до меня вдруг доходит, что Купера я знаю чертовски давн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 тех пор, как я выкарабкался из подросткового возраста, он был вечной тенью за моей спиной. Тенью довольно куцей, потому как сам Купер росточка незначительног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И слепому видно, что наши с ним отношения претерпели кое-какие изменени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 начальные незапамятные времена он мне казался комичным задавакой – его обделили ростом и в виде сомнительной компенсации сунули в рот язык великана, причем кончик этого язычищи всегда торчит между губ. Словом, не человек, а ходячий прикол господа Бог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 теперь вон как обернулось: робко переминаюсь с лапы на лапу в гостиной его дома в Плейстоу, до которого из центра Лондона переть и переть. Купер – грозный судия, а я – жалкий просител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о в данный момент Куперу не до меня. Он участвует в действе по водворению на правильное место нового исполинского телевизора. Суетятся-работают двое подручных, молодые верзилы, а он только покрикивает со своего насеста. В обычно просторной гостиной тесно из-за трех с половиной мужиков и телика, у которого экран как ветровое стекло в лимузин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а нет же, не на эту полку! – вопит Купер. – Плеер наверх, а видеомагнитофон под телевизор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н сидит в креслище и командует из уютного положения: ножки висят в воздухе, а сам весь утопает в мебельной мякот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звини, Гриэл, у меня тут запарк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 крайней мере у него хватает такта называть меня «Гриэл» – этот вариант моего имени мне нравится больше, чем «Грейл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отхожу в сторонку и стараюсь излучать спокойствие, дабы восстановить мирную атмосферу, потому что Купер уже сам завелся и своих дружков завел. Дело с телевизором от этого явно не споритс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Час ранний, однако солнце шпарит вовсю – и я чувствую, как у меня плывут подмышк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 перепоя гудит в голове.</w:t>
      </w:r>
    </w:p>
    <w:p>
      <w:pPr>
        <w:pStyle w:val="TextBodyIndent"/>
        <w:ind w:right="1117" w:firstLine="706"/>
        <w:rPr/>
      </w:pPr>
      <w:r>
        <w:rPr>
          <w:sz w:val="22"/>
          <w:szCs w:val="22"/>
          <w:lang w:val="en-US" w:eastAsia="en-US"/>
        </w:rPr>
        <w:t>Я подтягиваю штаны, сглатываю сухим ртом и напоминаю себе: тебе тут рады. Приятели Купера – молодые дюжие парни, из новых плейстоуских соседей. Стало быть, я его самый старый друг. Когда-то мы с ним на пару бросились покорять музыкальную индустрию. Он – владелец рок-клуба, заводной, с горящими глазами. Я – гитарист из группы ребят с горящими глазами, которые должны были пробить коротышке дорогу в музыкальные боссы. Не пробили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Что-то я тебя, Гриэл, давненько не видел в «Нью мюзикал эспресс», – говорит Купер, поворачиваясь ко мне. Он имеет в виду мои статейки, а не фотки с моей рожей. Время фоток давно прошло. – Завязал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га. Теперь только в солидной общенациональной пресс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ля пущей важности я хлопаю себя по карману пиджака на груд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х да, – вспоминает Купер, – я видел твое имя в какой-то воскресной газете. Делаешь для них фитюльные рецензии на альбомы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 только, – говорю я, пропуская мимо ушей «фитюльные» и подъёбку в интонации. – Беру интервью. Пишу театральные обзоры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Ба! «Театральные обзоры»… Охренеть! Ты у нас, значит, художественный критик… Халявные билеты на премьеры и все такое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У него в глазах нехороший огонек, но от дальнейшего подкалывания меня спасает один из дюжих парне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ам нужен скарт-кабель, Крейг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акой такой скарт-кабель? – сразу же ощеривается Купер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бычный скарт-кабел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пер вздыхае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Гриэл, подожди еще немного… Ну и на хрена нам этот скарт? Чем плох тот кабель, который в коробке с телевизором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еще дальше отхожу в сторонку и просто физически ощущаю сосущую пустоту в том кармане своего пиджака, по которому я с такой помпой стучал. Будем надеяться, что катавасия со скартом не испортит Куперу настроени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 коробке с телевизором эр-джи-би-соединитель, – наставительно говорит первый из помощников. На его голове бейсболка козырьком в потолок – по последней моде. В ухе золотая серьга. Спортивные штаны и футболка. Дешевый хмыр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Эр-джи-би вполне сойдет, – говорит второй куперовский помощник откуда-то из-за телевизора. Он крупнее и в нем есть что-то от урки. Морда болельщика «Арсенала», хотя не исключено, что он просто таким родился. Тайком делает страшные глаза приятелю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от не понимает и гнет свое: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, без скарта никак нельз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чень даже можно! – опять возражает второ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льзя! Раз я говорю нельзя – значит, нельз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 я говорю – можно! – Лицо второго наливается кровь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Ладно, – соглашается первый, – работать будет, но сигнал пойдет нецифровой. Видак-то цифровой, а подсоединение будет аналоговым! Поэтому нужен скар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упер впечатлен. Он даже на меня косится – проникся ли я, какие у него умные дружки? Я, конечно, делаю потрясенную рож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м временем противник скарта не сдает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равильно-то оно правильно, да только разницу ни одна собака не заметит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ак же не заметит?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Если они сцепятся врукопашную – к чему всё, похоже, и идет, – то я рискнул бы поставить на второго, с мордой уголовника. Беда лишь в том, что поставить мне нечего. Поэтому, добрый Боженька, не дай им подраться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Вот </w:t>
      </w:r>
      <w:r>
        <w:rPr>
          <w:i/>
          <w:sz w:val="22"/>
          <w:szCs w:val="22"/>
          <w:lang w:val="en-US" w:eastAsia="en-US"/>
        </w:rPr>
        <w:t>он</w:t>
      </w:r>
      <w:r>
        <w:rPr>
          <w:sz w:val="22"/>
          <w:szCs w:val="22"/>
          <w:lang w:val="en-US" w:eastAsia="en-US"/>
        </w:rPr>
        <w:t xml:space="preserve"> – он ни шиша не заметит! – говорит противник скарта, хамским образом показывая пальцем в сторону хозяина дом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, спасибо! – взвивается Купер. – Я, по-вашему, слепой козел? Так будет разница или не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ообще-то… для глаза – никакой, – обиженным тоном говорит противник скарт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о в принципе будет! – цедит сторонник скарт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карт и Эр-джи-би испепеляют друг друга взглядами поверх телевизор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Это решающий аргумент, – говорит Купер. – Если разница будет, значит скарт нам нужен. Есть у нас эта штуковина в кладовке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га, кладовка. Легендарная кладовка. Где есть всё. Где с людьми происходит черт-те что. В карманах я сжимаю руки в кулаки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ряд ли, – говорит Скарт. – Наверняка не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 Господи! – Купер закатывает глаза. – Так значит, надо купить! Кто готов слетать в магазин – ну-ка, поднимай руку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обровольца не находится. В конце концов бросают монетку, и проигрывает Эр-джи-би. Его противник не скрывает торжеств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не нужны деньги, – заявляет вконец обозленный Эр-джи-би и грозно набычивается. Я жопой чую, как на мягких лапках подкрадывается бед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пер поворачивается ко мн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 этим никаких проблем, – говорит он. – Гриэл богатенький, он нас, конечно, выручит.</w:t>
      </w:r>
    </w:p>
    <w:p>
      <w:pPr>
        <w:pStyle w:val="Normal"/>
        <w:ind w:right="1117" w:firstLine="70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ня Джуэл сидит за столом в нарочито строгой позе – в ее представлении так и подобает вести себя во время собеседования: терроризируя очередную кандидатк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амой себе Соня кажется неприступной светской фифой – к таким в би-би-сишных исторических фильмах обращаются «мадам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Хотя любой скажет – тетка просто выламываетс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оня из тех, кто однажды решил играть определенную роль – и прилежно ее играет. Можно побиться об заклад, что до создания собственного агентства она подвизалась моделью. И вот достигла – сама восседает по другую сторону стола и оценивает девушек вроде меня, шикарно щебеча им «милочка» между шикарными затяжками шикарной сигаретой – коричневой, тонюсенькой и длиннющей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на молча сверлит меня глазами; по ее понятиям, я должна сейчас жалобно пищат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 и я не вчера родилась – отвечаю ей бодрым взглядом, точно дозируя степень робости и смущени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амоуверенных тут не любя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 застенчивых гонят в ше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слегка прикусываю губу. Я не только как модель хороша. Готовая актриса – можно давать «Оскара» за роль второго плана: роль простушки с немереными запасами энтузиазм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а стене за спиной Сони Джуэл десятки, а может, и сотни обрамленых картинок: фотографии из газет и журналов, иногда целые развороты. И тема у всех одна – голые сиськи. Наверное, многие из них принадлежат девушкам вроде меня, которые в свое время сидели напротив Сони Джуэл и так же ерзали на том же стуле – все в сладостных мечтаниях об упоительном будущем, которое их собеседница может угробить коротким «милочка, у нас как раз сейчас больше нет приема», или «милочка, да куда вам с такими бедрищами!», или «милочка, для модели вы не вышли ростом»… Впрочем, не знаю, что именно подобные мадамы говорят в подобных случаях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а столе перед хозяйкой агентства лежит раскрытый альбомчик с моими фотографиями («Хорошие снимки, Хайди. Чувствуется рука мастера. Наверное, обошлись недешево». – «Спасибо. Работал профессионал».) Неторопливо рассмотрев фотографии в моем портфолио, она приказывает мне встать. Я медленно кручусь перед ней и прохаживаюсь по комнате. Пока Соня разглядывает меня и оценивает, я рассеянно гадаю: лесбиянка она или не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огда процесс неспешной инспекции завершается, и я, по ее мнению, должна уже трепетать и быть на грани обморока – а я действительно на этой грани, – она захлопывает мой альбомчик и, да благословит ее Бог, наконец роняет: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… (пауза, пауза, пауза) думаю, нам может понадобиться модель вроде вас, Хайд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, замечательно! – выдыхаю я дрожащим от счастья голосом. – Спасибо, огромное спасибо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 моим понятиям, тут самое время закрыть глаза от счастья. И я закрываю глаз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споминаются слова моего бывшего, Марк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следние три месяца нашей совместной жизни он постоянно зудил: «А готова ли ты принять всё то отрицательное, что связано с жизнью модели?»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тов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которые девицы в нашей школе уши мне прожужжали, что хотят стать всемирно известными моделями. Одна рискнула даже сняться с голой грудью у местного фотографа – и сразу после этого как-то притихла и больше не трепалась о грядущей международной карьере. Другие готовы были рвать друг другу волосы в свалке за место королевы школьного карнавала… Где эти решительные сучки? Теперь все в татуировках и матери-одиночки. Что, съели? Я мысленно показываю им средний палец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огда я наконец открываю глаза, Соня улыбается мне так дружелюбно, что я готова простить ей последние двадцать минут, когда она сознательно играла моими чувствами. Так бы и расцеловала ее! И какая чудесная это работа – давать мечтам людей возможность осуществиться! Да, согласна, балдёж полный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первые я смотрю на свою грядущую работодательницу видящими глазами и замечаю на краешке ее губы точечку майонеза. Сказать или нет? Ведь теперь мы, считай, подруги и в одной лодке. Нет, лучше придержать коней 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так, вы танцовщица. И где именно работаете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 «Меховой шубке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а ну! Правда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 вы знаете наше заведение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на смеетс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, милочка, никогда у вас не была. Хотя наслышана, разумеется. А моделью никогда не работали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. Весь опыт – снимки для этого альбомчик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ы уверены? Ничего в прошлом? Лучше признайтесь сразу… Никогда не фотографировались голышом для последней страницы бульварных газет? Никогда не были замешаны в любовный скандал с видным лицом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решительно мотаю голово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на смотрит на меня недоверчиво: врунишка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Если это правда, – говорит Соня, – то вы единственная танцовщица на весь Уэст-Энд, которая не засветила свои сиськи в газетах и не доложила прессе о связи с какой-нибудь знаменитостью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Это правда, – говорю я и добавляю: – А что, надо было? Полезно для модельной карьеры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этом я сладчайше улыбаюс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, в некоторых случаях да. И если на девушку не навесят ярлык годной только для последней страницы или для сплетен, то это неплохое начало – возможность обратить на себя внимание. Однако это дорожка по скользкому льду… Захотите избрать ее – предварительно лучше повертитесь в модельном бизнесе. Надо оглядеться, себя показать, что-то сделать. Истории про то, как мистер Все-Его-Знают залез вам под юбку, лучше продаются, когда вы уже где-то помелькали и чего-то добились. А собственно, почему вы задали такой вопрос: «надо было»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, просто так… И когда я, по-вашему, могу начать?.. Работу модели, разумеется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Тут, дорогая, для вас одна хорошая новость и одна плохая. Хорошая – многие девушки сейчас на каникулах, отдыхают. Плохая – многие девушки сейчас отдыхают, потому что работы в данный момент для всех не достаточн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-а, понятно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о вы не волнуйтесь. Тут грядет одна экзотическая выставка, и у стендов нужны хорошенькие личики и круглые попки. Работа приятная и непыльная. Раздавай брошюрки да блистай красотой. Никакого напряга. Вдобавок, на носу жаркий сезон – газетам понадобятся летние снимки хорошеньких девушек на развороты: нежатся на пляже, едят мороженое и все такое. Встречаясь с нужными людьми, я буду держать вас в памяти. Ну и, конечно, выставлю ваши снимки на своей страничке в Интернет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ня Джуэл делает паузу – полистать огромный ежедневник на стол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от что, – говорит она наконец, – гарантировать ничего не могу, но есть кой-какая работа в самое ближайшее время. Хотите пойти на кастинг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Разумеется. Чудесней не бывает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 Египте живет птичка, которая в энциклопедиях называется Pluvianus aegyptius, а больше известна как египетская ржанка. Эта перелетная птица – живая зубочистка нильских крокодилов: живет тем, что выклевывает остатки пищи у них между зубами. Даже самый голодный крокодил не обидит ржанку. Подобные диковинные союзы между животными или растениями в биологии называются симбиозом. Встречаются редко, но встречаются… Природа разумна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т размышлений меня отвлекает плакат на стене. На заднем плане – весь в тумане, почти призраком, страшной угрозой – стоит мужчина в тройке. Отчетливо видна только его рука, и она готова вцепиться в плечо девушки дивной красоты – беззаботно отдыхающей богини. Девушка – цветовой и смысловой центр афиши – одета как эстрадная танцовщица тридцатых годов. Она сидит в старинного вида кресле, в руке сигарета в длинном мундштуке. Вид властный и надменный, однако в глазах, если приглядеться, неуверенность и смятение. Богиня – уязвимое и нежное существо…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на закинула ногу на ногу; на ней только трусики и тонкая туника, через которую просвечивает острый сосок. Второй сосок… залеплен жвачко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тянусь к плакату, отдираю жвач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 эта дрянь отходит не вся. Клочок остается. Я возвращаю жвачку на место и пробую еще раз. Теперь она отходит в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богиня опять в полной своей красе. Так и должно быть. Сегодня ее вечер. Сегодня ее премьера. И она должна выглядеть прекрасно – еще лучше, чем всегд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стряхиваю жвачку с пальцев на тротуар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Уфф! Слава Богу! А я уж было подумал, что ты ее в рот сунешь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оборачиваюсь. Нехотя. Жаль отрывать глаза от такой бесподобной красоты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За моей спиной стоят двое мужчин. Оба в солнцезащитных очках. Лицо одного из них кажется мне смутно знакомым. Костюм что надо – костюм очень богатого человека, и вся его фигура – и живот вперед, и грудь колесом – подсказывает: се человек, коего упования сбылись. Второй мужчина стоит чуть за ним и в стороне. Взгляд настороженно-цепкий. Одна рука у груди – готова то ли в кулак сжаться, то ли рвануться к кобуре. Секретарь. Или телохранител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Богач сдвигает солнцезащитные очки на лоб. Он не такой уж старый, у него идеальный загар, только морщинки у глаз, кажется, недостаточно пропеклись и белеют как трещины на высохшей грязи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 ты, оказывается, помогаешь уборщикам, – продолжает веселиться толстосум. – Молодец. Я бы пожал тебе руку, да вот… – Я быстро смотрю на свою руку. Жвачка не упала на асфальт, а прилепилась к пальцам. – Короче, пожимание рук мы удалим из программы. Как тебя зовут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аймон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Значит, Саймон, – говорит он, и его рука тянется в пиджак за бумажником. – Ты бездомный, Саймон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, – говорю я. – Я – художник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Мне почему-то приятно, что он ошибся подобным образом. Он застал меня в момент мечтаний, когда я был далеко-далеко. В момент </w:t>
      </w:r>
      <w:r>
        <w:rPr>
          <w:i/>
          <w:sz w:val="22"/>
          <w:szCs w:val="22"/>
          <w:lang w:val="en-US" w:eastAsia="en-US"/>
        </w:rPr>
        <w:t>художественных</w:t>
      </w:r>
      <w:r>
        <w:rPr>
          <w:sz w:val="22"/>
          <w:szCs w:val="22"/>
          <w:lang w:val="en-US" w:eastAsia="en-US"/>
        </w:rPr>
        <w:t xml:space="preserve"> мечтаний. Его костюм и его повадки сразу выдали мне, что он за птица. Явно не из тех, что прислуживают крокодилам. А он про меня ничего не угадал. Я для него загадк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 промашка только пуще развеселила ег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, тогда сценка наполняется еще большим смыслом. Ты художник и ценишь всё красивое. А она, – он кивает на афишную красавицу, – бес-по-доб-на! – Пока богач говорит, я сражаюсь со жвачкой, пытаясь отклеить ее от пальцев. – И чем же ты занимаешься, Саймон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 уже сказал. Я – художник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ту фразу я не умею произность без гордости. Поэтому богач снова смеет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Это понятно. Но что конкретно ты делаешь в искусстве? Рисуешь? Лепишь? Сюрреалистишь или абстракционистишь? Или выставляешь на обозрение распотрошенных коров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предпочитаю ответить таинственно: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Работаю с краскам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бои тоже клеишь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не удостаиваю его ответо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звини, дружок, сам подставился, – хохочет богато одетый крокодил. – Нет, серьезно, ты что рисуешь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вспоминаю о богине за моей спиной, на поклонение которой я хожу уже который день. «</w:t>
      </w:r>
      <w:r>
        <w:rPr>
          <w:i/>
          <w:sz w:val="22"/>
          <w:szCs w:val="22"/>
          <w:lang w:val="en-US" w:eastAsia="en-US"/>
        </w:rPr>
        <w:t>Её</w:t>
      </w:r>
      <w:r>
        <w:rPr>
          <w:sz w:val="22"/>
          <w:szCs w:val="22"/>
          <w:lang w:val="en-US" w:eastAsia="en-US"/>
        </w:rPr>
        <w:t xml:space="preserve">, – вдруг мелькает в моей голове, – </w:t>
      </w:r>
      <w:r>
        <w:rPr>
          <w:i/>
          <w:sz w:val="22"/>
          <w:szCs w:val="22"/>
          <w:lang w:val="en-US" w:eastAsia="en-US"/>
        </w:rPr>
        <w:t>её</w:t>
      </w:r>
      <w:r>
        <w:rPr>
          <w:sz w:val="22"/>
          <w:szCs w:val="22"/>
          <w:lang w:val="en-US" w:eastAsia="en-US"/>
        </w:rPr>
        <w:t xml:space="preserve"> я рисую!» И от этой мысли на душе становится светло и празднично. Я рисую её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Хотя вслух я говорю: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 рисую много чего и по всяком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 лакрицей можешь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игнорирую его зубоскальств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Фу, снова обиделся! А это рисование «много чего и по всякому» дает достаточно, чтобы за квартиру платить? Не хочу обидеть вольного художника, но ты не производишь впечатление процветающего человек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сё путем, на жизнь хватает, – лгу 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огач запрокидывает голову и смеется солнцу, и солнце подобострастно смеется ему в ответ. Потом он показывает рукой на афиш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астоящее произведение искусства, да, Саймон? Ты знаешь, как ее зову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а плакате нет ее имени, только названия театра и название мюзикла – «</w:t>
      </w:r>
      <w:r>
        <w:rPr>
          <w:sz w:val="22"/>
          <w:szCs w:val="22"/>
        </w:rPr>
        <w:t>Подружка гангстера</w:t>
      </w:r>
      <w:r>
        <w:rPr>
          <w:sz w:val="22"/>
          <w:szCs w:val="22"/>
          <w:lang w:val="en-US" w:eastAsia="en-US"/>
        </w:rPr>
        <w:t>», а также где можно купить билеты. Но у самого входа в театр я когда-то прочитал на громадной афише ее имя: Эмили. Эмили Бенстид. Ее дебют в Уэст-Энд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Моя жена, – говорит богатый зубоскал. «Его </w:t>
      </w:r>
      <w:r>
        <w:rPr>
          <w:i/>
          <w:sz w:val="22"/>
          <w:szCs w:val="22"/>
          <w:lang w:val="en-US" w:eastAsia="en-US"/>
        </w:rPr>
        <w:t>жена</w:t>
      </w:r>
      <w:r>
        <w:rPr>
          <w:sz w:val="22"/>
          <w:szCs w:val="22"/>
          <w:lang w:val="en-US" w:eastAsia="en-US"/>
        </w:rPr>
        <w:t>, черт возьми!» – И мюзикл поставлен на мои деньги. Можно сказать, я искусству тоже не чужд. Мы с тобой, Саймон, одной крови – оба любим красот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га, – говорю я, чтобы что-то сказат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истер Би, мы опаздываем, – напоминает его спутник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а, да, сейчас идем. Секундочку только. У меня к Саймону один вопрос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 обращая внимание на то, что я по-прежнему сражаюсь со жвачкой, мистер Бенстид кладет руку мне на плечо и ароматно нависает надо мно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аймон, дружок, а не хочешь ли ты поделать за деньги то, что ты делаешь даром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ростите, не понимаю…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сё мое внимание сосредоточено на том, чтобы жвачка, слетев с моей руки, не угодила на его дорогой костюм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Такие же афиши расклеены по всему городу. Это называется тотальный охват. Очень недешевое мероприятие. Я бы даже сказал, чертовски дорогое. Однако нынче без хорошей рекламы вылетишь в трубу. Ты пользуешься подземкой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 то чтоб очень част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тало быть, ты наши афиши мог и не видеть. Они в основном в подземке, зато на всех станциях и вдоль эскалаторов. Где крупнее, где мельче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меня даже сердце заходится от мысли, что в подземке живут тысячи Эмили. Подземка вдруг превращается для меня в сказочный обетованный кра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 сам в прошлом футболист, – говорит мистер Бенстид. – Чего ты, конечно, не знаеш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, теперь я сообразил, откуда мне знакомо ваше лицо! – говорю я. Тысячу раз видел – в газетах, где он на старых снимках обнимается с товарищами после забитого гола, и по телику, где он порой комментирует только что закончившиеся футбольные матчи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, может, ты в старых газетах и набредал на мой портрет – по возрасту ты меня не мог видеть в игре. С тех времен я твердо зарубил себе на носу, что реклама – двигатель всего, а психология – двигатель рекламы. И теперь, когда я заделался шоуменом, я думаю о рекламной механике в этом бизнесе. Будь я футболистом и виси мои плакаты по городу в замаранном виде, я бы тут же решил – публика меня не любит. Что, может, и неправда. Но само число изгаженных портретов роняет меня в глазах народа – и со временем меня действительно будут меньше любить. Чистая психология. Вот и сейчас, если будет слишком много оскверненных афиш, люди машинально будут думать: «Что-то с этим шоу не так, нечего мне на него денежки тратить!» Понимаешь, что я имею в виду, Саймон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ажется, д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 вот что мне в голову стукнуло. В честь сегодняшней вечерней премьеры я хочу подарить тебе сто фунтов, если ты будешь весь день кататься в подземке по центру Лондона и проверять состояние моих афиш. Прихвати что нужно – и, где можно, аккуратненько влажной тряпочкой приводи всё в порядок. Не обязательно проверять все афиши и везде – я не прошу тебя тащиться в какой-нибудь гребаный Нисден, но пусть всё будет тип-топ хотя бы в сердце города, где роятся туристы. Прошвырнись по самым узловым местам и проверь, в порядке ли наши плакаты. Чтобы на них не было какой-нибудь дряни: надписей, пятен, жвачки – ну и так далее, сам знаешь, чем только скучающие лоботрясы не балуются! Ты станешь ее защитником и оберегателем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истер Би! – озабоченно встревает его ассистен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 тормошись, успеем, – говорит мистер Бенстид. – Саймон, я вижу, ты честный малый. Ты ведь не обманешь, да, Саймон? К тому же мы сами потом проверим несколько станций подземки – по случайному принципу. – Тут он «незаметно» подмигивает своему ассистенту. – Мы устроим проверочку во второй половине дня, а вечером ты – ах нет, вечером будет не до того… приходи завтра в «Льезон» и получишь обещанные деньги – вот у него. Договорились, дружок? У тебя, видать, нет других великих планов на день? А заработать сотню практически ни за что… разве не здорово?</w:t>
      </w:r>
    </w:p>
    <w:p>
      <w:pPr>
        <w:pStyle w:val="Normal"/>
        <w:ind w:right="1117" w:firstLine="706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«Ты станешь ее защитником и оберегателем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а, – говорю я. – Я согласен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вольный мистер Бенстид так хлопает меня по спине, что я мало-мало не падаю – и заодно наконец избавляюсь от жвачки на пальцах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Чудесно! – рокочет он и говорит своему ассистенту: – Дай-ка парню визитку нашего клуба. – Затем опять обращается ко мне: – Сделаешь – завтра получишь сто фунтов и большущее спасибо. Заметано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Заметан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н возвращает солнцезащитные очки на нос, протягивает мне руку, но вовремя отдергивает е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сё, убегаю. Ждут великие дела. До завтра, Саймон. И удачи тебе. Загляни потом в кассу – я предупрежу, чтоб тебе подарили такую же афишу. Воспоминание о бурном дн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н разворачивается и идет мелкими шажками проч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Его ассистент, измерив меня долгим недоверчивым взглядом, протягивает мне визитную карточку ночного клуба «Льезон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остаточно позвонить в дверь – вам откроют, – говорит он и быстрыми шажищами пускается вдогонку за боссо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провожаю парочку взглядом, затем снимаю с плеча рюкзачок, достаю из него записную книжку и вкладываю в ее кармашек полученную визитную карточ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ind w:right="11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лава вторая</w:t>
      </w:r>
    </w:p>
    <w:p>
      <w:pPr>
        <w:pStyle w:val="Normal"/>
        <w:ind w:right="1117" w:firstLine="70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льзя сказать, что день прошел даром. Кое-чем я обогатил свой жизненный опы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 примеру, обнаружил, что Купер стал куда вспыльчивее, чем раньше. А человеческая рука запросто входит в тостер – по самое запясть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следнее я узнал не из-за избытка любознательности, а просто потому, что дружки Купера – Скарт и Эр-джи-би – приволокли из кухни тостер и погрузили в него мою руку. Купер даже не шелохнулся. Словно я ему никт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перь я стою как дурак у стола с тостером – одна рука в кармане, другая в тостере. Дружки Купера включили аппарат в сеть и жду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Разумеется, это особый тостер – для толстых кусков. Такие используют преимущественно в ресторанах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Шеф, а может, притащить электрическую бутербродницу? Она бодрее жарит, – остроумничает Скар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Тогда у нас получится </w:t>
      </w:r>
      <w:r>
        <w:rPr>
          <w:i/>
          <w:sz w:val="22"/>
          <w:szCs w:val="22"/>
          <w:lang w:val="en-US" w:eastAsia="en-US"/>
        </w:rPr>
        <w:t>рукоброд!</w:t>
      </w:r>
      <w:r>
        <w:rPr>
          <w:sz w:val="22"/>
          <w:szCs w:val="22"/>
          <w:lang w:val="en-US" w:eastAsia="en-US"/>
        </w:rPr>
        <w:t xml:space="preserve"> – хохочет Купер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Тут они замечают, что, хотя ручка тостера опущена, он не греет – срабатывает защита: моя рука давит не так или не та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пер вздыхает, выбирается из кресла, подходит к тостеру и начинает возиться с таймером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Рядом со мной стоит Эр-джи-би – с тех пор, как выяснилось, что денег при мне нет, его расположение духа заметно улучшилось: он почуял потеху. Теперь, рассмотрев его с близкого расстояния, могу точно сказать – этот из гадов, которые болеют за «Арсенал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карт маячит в паре шагов от меня – готов перехватить, если я дернусь убегать. Но я весь какой-то обалделый, убегать мне и в голову не приходи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всех троих деловито-озабоченный вид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же я захвачен общим настроением: с интересом жду, получится у них с тостером или не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га, – говорит Купер, – ну-ка, продвинь руку глубже. Хорошо. Работае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ействительно таймер начинает тикать. Тик-так, тик-так. Чтоб ты своим «тик-таком» подавился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рейг, – говорю я, – жарища, и с меня пот течет рекой. Не дай Бог, закорочу твой аппарат. Жалко буде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 волнуйся, Гриэл. У меня в кладовке есть еще один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Руку начинает покалывать от жар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рейг, горячо вед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 таймер тикает себе дальше. Когда у меня появляется желание выдернуть руку – раздается щелчок, и тостер отключает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Что, горячо? – спрашивает Купер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 д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Это была просто проба. Я на разморозку поставил. Мы тебя немного согрели. А теперь попробуем сделать золотистую короч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рейг, дружище, и охота тебе баловаться? Завязывай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очему же я должен завязывать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отому что я верну деньги. Обязательно. Дай мне только отсрочк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 о чем ты раньше думал? Тут тебе не театральные рецензюшки, тут полный серьез. Три месяца назад ты мне заявил: «Извини, дружище, долг отдать сейчас не могу». Я тебя тогда пожалел. И что же? Вижу твою фамилию в солидной газете. Ну, думаю, интересные дела: плетет мне, что на мели, а сам печатается на полную катушк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латят там гроши. Один престиж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а? А какого же хрена ты так хлюпал носом, когда вошел в мой дом? Летний насморк, дружок? Не смеши меня. Ты полученными бабками свой нос кормишь! – Тут он зажимает пальцем одну ноздрю собственного носа и демонстративно втягивает воздух другой. – Мне, по совести, всего тебя стоило бы поджарить! Потому что ты как подтирался мной, так и подтираешься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рейг, я тебя уважаю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га, рассказывай! Разница только в том, что теперь ты дерешь нос без всякого основания – профукал свою удачу и сидишь по уши в дерьме. Противно на тебя драгоценное время тратить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н делает паузу, чтобы я мог возразить против его убийственного приговора. Но я помалкиваю. Чего врать-то и придуриваться? Профукал я удачу и по уши в дерьме. Я просто гляжу на свою руку – по самое запястье в тостере – и молч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Ладно, придурок, – говорит наконец Купер, – даю тебе еще два дня. Не вернешь долг – кусками поджарю тебя в микроволновке. – Он нажимает на «стоп», и тостер выталкивает мою руку. – И не вздумай махать лапой! На нее крошки налипли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иду к машине – с уверенностью, что троица таращится на меня из-за занавески. Поэтому я ступаю с достоинством и держу голову высоко. Однако, заехав за угол, торможу и осматриваю покрасневшую ру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том я закрываю глаза и молюсь, чтобы к моменту, когда я их открою, моя долбаная жизнь оставила меня в покое. Но когда я открываю глаза, жизнь по-прежнему тут. Смотрит со всех сторон и скалит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ни разу не сказал ему: прости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сти, Купер, что я только брал у тебя и никогда не дава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сти, Купер, что я держал тебя за шута гороховог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 группе все глумились над ним, и я пуще всех. Когда мы были на гребне успеха, и наш бэнд выдавал хит за хитом, мы меньше всего думали о Купере. Просто пользовались им – не обращая на него внимани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азалось естественным разыгрывать его и помыкать им, за глаза и в глаза звать Мини-Купер (и это было самое невинное из его прозвищ!). Мы пропускали мимо ушей его всё более и более прозрачные намеки на то, что он хочет быть нашим менеджером. Нам подходило, что он обеспечивает нас репетиционными помещениями, ссужает деньгами на раскрутку, помогает делом и советом, из кожи вон лезет лишь бы нам угодить и всегда охотно накачивает нас дармовым пивом (вместо благодарности мы стали звать его Мини-Баром, пополнив список его кликух). Но чтоб этот недомерок стал нашим менеджером? Ха! Мы, конечно, ни разу не сказали ему, что не представляем гнома в роли нашего чрезвычайного и полномочного представителя. До такого хамства мы все-таки не опустилис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огда всё ахнулось, долги в итоге повисли на одном мне – и до сих пор висят. Единственное, что я сумел – прибавить к ним новые. А к Куперу я продолжал таскаться, возможно, именно из-за чувства вины. Вины за то, что я так грубо издевался над ним. Вины за то, что он с искренним энтузиазмом горбатился на нас, а мы о него ноги вытирали. Мне мечталось, что он однажды перестанет ощущать себя ничтожным карликом на подхвате и обретет уверенность в себе. А вышло так, что он действительно вырос – и вырос сразу в крутого. Ядовитый мужичок с ноготок, который любого уроет. Мужичок без комплексов. С умением нестандартным образом использовать тостеры. Прав он насчет меня. Я с самого начала мешал его с дерьмом. На его месте я бы давно порубал меня на куски и выбросил собакам…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у, сколько я смогу получить за старенький рыжий «мерс»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шина – такой антиквариат, что наркодилеры в открытую гогочут, когда я появляюсь на своей тачк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Им невдомек, что машина мне родная. Я в ней несчитанно трахался и три раза ночевал, когда припирало. Дважды я ее терял по пьянке, один раз забыл поставить на тормоз на вершине холма возле Чичестера и догонял на своих двоих. Три года назад рассыпал в старичке «мерсе» пачку изюма в шоколаде – и до сих пор находил изюмины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 третьей попытки я толкаю ненаглядную развалюху одному из продувных торговцев кокаином и получаю тысячу фунтов с куцым хвостиком. Этого хватит, чтобы заключить мир с Купером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о уходя, я сознаю, что буду адски скучать по «мерсу»… и вечно печалиться, что мне уже никогда не дособрать все раскатившиеся по нему изюмины в шоколад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ома я сажусь за работу. Пишу и отшлифовываю театральную рецензию. Затем строчу отзыв на новый альбом группы «Корнершоп» – даром что альбом хоть куда, я не преминул ввернуть, что эти ребята не идут ни в какое сравнение с «не столь давно усопшей» группой «Системайтис», «ретроспективный диск которой заждался своего выпуска (ха-ха!)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И тут до меня вдруг дошло: уже мало кто врубится, что автор отзыва – бывший ведущий гитарист «Системайтиса». Поэтому я выбросил «ха-ха!». Кто меня помнит, тот и так просечет шутку. Фразу я дополнил вводным словечком «безусловно», и в итоге придаточное предложение стало выглядеть так: «... ретроспективный диск которой, </w:t>
      </w:r>
      <w:r>
        <w:rPr>
          <w:i/>
          <w:sz w:val="22"/>
          <w:szCs w:val="22"/>
          <w:lang w:val="en-US" w:eastAsia="en-US"/>
        </w:rPr>
        <w:t>безусловно</w:t>
      </w:r>
      <w:r>
        <w:rPr>
          <w:sz w:val="22"/>
          <w:szCs w:val="22"/>
          <w:lang w:val="en-US" w:eastAsia="en-US"/>
        </w:rPr>
        <w:t>, заждался своего выпуска». Закончив отделку, закругляюсь. Рабочий день позади. Можно расслабиться, опрокинуть стаканчик и нюхнуть. Потом опрокинуть еще стаканчик и забацать на воображаемой гитаре под «Маленького дьявола» группы «Культ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старые добрые времена я держал гитару на сцене отчаянно низко – чуть выше колен. Был даже по-своему известен благодаря этому трюку – придумал его задолго до того, как он стал всеобщей модой. Чтобы играть нормально, когда держишь гитару так низко, нужно или наклоняться, словно ты шнурки своих туфель разглядываешь, что смотрится погано, – или откидываться глубоко назад, что смотрится хиппово. Голая грудь и мокрые от пота лохмы дополняли образ. Бедра вперед, голова назад, пасть распялена – словно жду причастия от бога рок-музыки. Или ловлю ртом конфетку. Словом, видок был что над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о теперь я с ужасом обнаруживаю, что я не только на реальном инструменте разучился играть, у меня уже и на воображаемой гитаре ни хрена не получается. Держу ее на пузе, как какой-нибудь папочка в сомбреро, и промахиваюсь мимо струн. Через пару минут я бросаю это дело, проворно натягиваю куртку, которую мотает из-за толстой пачки денег в кармане (вынимать ее и припрятывать нет охоты), – и сваливаю из ставшей вдруг тесной квартиры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егодня мой «ножной день». Делла ни о чем не догадывается, думает, будто заняться ногами я решила спонтанно. Возможно, это даже некий обряд, связанный с тем, что завтра она улетает. На самом деле у меня уже давно намечен на сегодняшний день педикюр. Извини, Делла, дружба дружбой, а плановое мероприятие есть плановое мероприятие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Это вроде как наш прощальный вечер, но только днем. Вечером я занята – работаю. Делла принесла бутылку вина, шторы мы задернули, – вот и получился вечер, если не считать того, что с улицы доносятся вопли играющих в футбол детишек, а по телику идет сериал для малышей «Мои родители – инопланетяне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Роли между нами распределены как обычно. Делла – добродушный скептик («Столько возни – и из-за чего? Из-за глупых отростков на задних лапах, которые все равно никто, кроме тебя самой, не видит!»). Я же играю роль старшей сестры или брызжущей энтузиазмом девицы из салона красоты, которой попалась трудная клиентка. Мы намочили ватки в удалителе лака, и я показываю Делле, как лучше очищать ногти. Прежде чем тереть, следует подержать ватку у ногтя, делая легкие круговые движения. Потом мы открываем бутылку вина, наливаем себе по бокалу, – и начинается процесс отмачивания. Делла взяла мой тазик, а мне приходится втискивать ноги в большую салатницу с водой. Процедуру повторяем дважды. Вначале двадцать минут в воде с пеной для ванны, чтобы всё как следует размягчить. Затем еще десять минут в воде с таблетками морской соли – чтобы избавиться от загрубелостей кожи. Делла продолжает добродушно ворчать о бессмысленности таких хлопот вокруг совершенно второстепенной части тела. Я же поучающе сравниваю большой палец на своей ноге с большим пальцем на ее ноге. Мой – произведение искусства. Ее – плесневелый красный мухомор. Она закатывает глаза – мол, ей по барабану, чего там у нее ниже щиколотки. Тогда я показываю ей на свои часики от Гуччи. А твои с какой помойки? Что, съела? Имеют значения гладкие пятки или не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Затем, в учительском раже, я поясняю ей, что популярные увлажняющие кремы для ног – полная лажа. Они ни фига не увлажняют, особенно в жаркую погоду. Пользоваться можно только дорогими кремами линии «Боди шоп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елла – официантка в нашем клубе. Точнее, была официанткой в нашем клубе. Завтра она возвращается в Австралию. Одно время мы обе были официантками, только она никогда не придерживалась моего мнения: «Чем больше пялишься на мои голые сиськи, тем больше чаевых должен оставлять!». А может, просто мало кто пялился на ее сиськи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Мы с Деллой – небо и земля, но как же паршиво, что она сваливает к свою кенгурляндию. Я вообще трудно схожусь с людьми, а уж в клубе и подавн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естно говоря, я и не рвусь дружить с другими танцовщицами: во-первых, они прилипучие зануды; во-вторых, я переметнулась в танцовщицы из официанток и по сю пору как бы сижу между двух стульев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 клубе между официантками и танцовщицами спокон века почти видимая стена. Официантки носят куцые юбчонки, а наверху только галстук. А танцовщицы… ну, мы в итоге и этого на себе не имеем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фициантки считают трусики, даже тангу, последним и важнейшим бастионом женского достоинства; мы крепость преступно сдаем врагу, заголяясь перед мужчинами целиком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умеется, вслух никто этого не говорит, но презрение к танцовщицам висит в воздух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, конечно же, они завидуют, что мы столько получаем – и денег, и внимани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вторяю, ничего подобного вслух не говорится, но я была официанткой – я зна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 другую сторону «стены» танцовщицы думают, что у официанток слишком легкая жизнь. И чаевых мног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Если в клуб приходят попялиться прежде всего на стриптизерш, то почему все чаевые достаются официанткам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совести, все или почти все чаевые должны получать те, кто сверкает на сцене последним бастионом женского достоинств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елла вечной скрытой вражды не замечает – наверное, потому что австралийка. Они ведь там ногами вверх ходят. И – наверное, опять-таки из-за своей австралийности – сама никакой вражды ни к кому не испытывает. Поэтому мы с ней подруги. А мое отношение к остальным – ммм… присяжные должны еще подумат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перь, когда ножки избавлены от загрубелой кожи, принимаемся за ноготочки. Долой кутикулы! Когда все подрезано и подчищено, наступает решающий момент нанесения лака. Я протягиваю Делле коробочку с разделителями пальцев. Она делает круглые глаз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Ну, ты даешь, Хайди! У тебя крыша на месте? Только чокнутая может относиться к этим вещам </w:t>
      </w:r>
      <w:r>
        <w:rPr>
          <w:i/>
          <w:sz w:val="22"/>
          <w:szCs w:val="22"/>
          <w:lang w:val="en-US" w:eastAsia="en-US"/>
        </w:rPr>
        <w:t>до такой степени</w:t>
      </w:r>
      <w:r>
        <w:rPr>
          <w:sz w:val="22"/>
          <w:szCs w:val="22"/>
          <w:lang w:val="en-US" w:eastAsia="en-US"/>
        </w:rPr>
        <w:t xml:space="preserve"> серьезно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ка лак сушится, Делла водит глазами по комнате и замечает мой толстенный ежедневник в саше на двер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-ка, что ты там мараешь? Целый гроссбух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на вскакивает и бежит к двери. У меня сердце замирает. Во-первых, если лак попадет на светлый ковер – туши свет! Во-вторых, из ежедневника она может узнать, что педикюр не имеет никакого отношения к прощани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-о-окей! – говорит она, разворачивая книгу. – Что мы тут имеем? Что такое «СВ без»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олнечная ванна. Без трусиков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сно. Стало быть, «СВ в» означает «солнечная ванна в трусиках»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Угадал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Извини за глупый, быть может, вопрос: </w:t>
      </w:r>
      <w:r>
        <w:rPr>
          <w:i/>
          <w:sz w:val="22"/>
          <w:szCs w:val="22"/>
          <w:lang w:val="en-US" w:eastAsia="en-US"/>
        </w:rPr>
        <w:t>чего ради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 загораю вначале в трусиках. Потом без. В итоге я имею более светлую полоску бикини, однако при этом кожа все-таки не противно белая. – Поскольку Делла по-прежнему смотрит на меня как на идиотку, я добавляю: – Для клубной публики. У них ощущение, что я показываю им что-то действительно запретное, чего не увидеть на пляже. Именно в этом смысл неравномерного загар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 все стриптизерки так делаю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ро всех не знаю. Я так делаю. По-моему, разумн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Хм, ладно, тут есть своя извращенная логика. Один день «СВ в», другой день «СВ без». Идем дальше. «Воск» означает «воск». Волосы удалять. Это ж нужно каждые две недели делать! С ума сойдешь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а, доставалось мне, пока я не перешла на лазерное удалени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 что значит «МЛ»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ассаж лиц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«М»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аникюр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«УВ»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Уроки вождени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 тем же занудой мистером Неулыбаем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 последний раз мы обсуждали, какой автомобиль мне купить. Он сказал: такой же маленький и изящный, как я сам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истер Неулыбай выдавил из себя комплимент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ыдави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Обалдеть!.. А что у тебя на сегодня намечено? «П». Ну-ка, я сама угадаю. О нет… </w:t>
      </w:r>
      <w:r>
        <w:rPr>
          <w:i/>
          <w:sz w:val="22"/>
          <w:szCs w:val="22"/>
          <w:lang w:val="en-US" w:eastAsia="en-US"/>
        </w:rPr>
        <w:t>Педикюр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потерянно хлопаю ресницами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да, – говорит Делла, – вот что получается, если скрестить чопорную педантку Монику из «Друзей» со стриптизеркой. Получается Хайди – зацикленная на держании всего под контролем девица, которая показывает письку за деньг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 не зациклена на контроле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а, не зациклена, а долбанут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ичего подобног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Хайди, где пульт дистанционного управления телевизором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а телевизор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Между пультами аудиосистемы и видака, так? </w:t>
      </w:r>
      <w:r>
        <w:rPr>
          <w:i/>
          <w:sz w:val="22"/>
          <w:szCs w:val="22"/>
          <w:lang w:val="en-US" w:eastAsia="en-US"/>
        </w:rPr>
        <w:t>Где ему и положено быть.</w:t>
      </w:r>
      <w:r>
        <w:rPr>
          <w:sz w:val="22"/>
          <w:szCs w:val="22"/>
          <w:lang w:val="en-US" w:eastAsia="en-US"/>
        </w:rPr>
        <w:t xml:space="preserve"> И ты споришь, что ты не помешана на порядке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елла возбужденно размахивает бокалом с красным вином. Я с трепетом слежу за ее рукой. Пятна от вина самые ядовитые – ох, не миновать ковру чистки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 не делай, пожалуйста, невинное личико, – строго заявляет Делла. – С мужиками в клубе это, может, и проходит, а со мной нет. Свинья же ты, Хайди! Не знаю даже, как тебя обозвать: паршивая овца в женском стаде или типичнейшая баба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хохочу. Немного смущенно – все-таки у меня рыльце в пуху. Но за то я и люблю Деллу, что она необижака. Само добродушие. Умеет прощать людям их мелкие слабости. Нет в ней стервозности, которая нынче в мод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ы наносим еще два слоя лака. Потом финальный. Вот теперь это шедевр. Я говорю Делле, что такого педикюра хватит на две недели. Хотя я свой обновлю, конечно, уже через неделю. А она, когда опять займется своими ногами – уже в каком-нибудь домике на берегу какого-нибудь австралийского океана, – пусть вспомнит о далекой британской подруге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ы сидим и сохнем. Делла скулит: почему нельзя ускорить дело феном? Потому что лак растрескается, – поучаю 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Звонит телефон. Не снимая трубку, я уже знаю: это Соня. Нутром чувствую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илочка, – шикарно журчит она, – это Соня. Как у вас с завтрашним днем? Вы не заняты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обще-то я обещала проводить Деллу в аэропорт. Но… Я залпом допиваю вино из бокал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, я свободн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этом кладу руку на плечо Деллы, чтобы та не вопила и не дергалас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Чудесно, – курлычет Соня. – Помните, я говорила вам про возможный кастинг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г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лла начинает меня душить. Почти не в шут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Так вот, кастинг завтр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right="11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 СЛЕДУЮЩИЙ ДЕНЬ</w:t>
      </w:r>
    </w:p>
    <w:p>
      <w:pPr>
        <w:pStyle w:val="Heading2"/>
        <w:ind w:right="11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лава третья</w:t>
      </w:r>
    </w:p>
    <w:p>
      <w:pPr>
        <w:pStyle w:val="Normal"/>
        <w:ind w:right="1117" w:firstLine="70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от оно, рождение Хайди-Два. Хайди идет на свой первый кастинг! По словам Сони, для мужского журнала. Название знакомо – мой бывший дружок Марк его почитыва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Снимки с обнаженной грудью, – сказала Соня. – Надеюсь, у вас с этим не будет проблем?»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т, у меня с этим проблем не бывае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айди-Стриптизерка готовила Хайди-Модель к выходу с тщательностью генерала, который планирует военную операцию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лла тащилась от спектакл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начала я заставила ее пересмотреть на мне все варианты возможных прикидов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том устроила репетицию кастинг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лла, после третьего бокала вина на пустой желудок, от всего была в восторг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Ты не валяй дурака! – приказала я. – Будь строгой! На учениях как в бою! Я жутко боюсь, что они станут придирать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 ты думала! Это же мужской журнал. Самый глухой угол страны козляндии. Будут кобениться по полной программе. Ладно, серьезно значит серьезно. Иди в прихожую, я тебя вызов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гда я зашла в комнату, Делла пригласила меня сесть. Я чинно плюхнулась на ковер рядом с не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обрый день. Спасибо, что смогли прийти, хотя вам позвонили практически в последний момент. Итак, ваше имя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Хайди Чарлтон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лла сделала вид, что записывает фамили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охоже на название танца, да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, танец – чарльстон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Замечательно, мисс Чарлтон, вы к тому же и не совсем дурочка. Приятно, когда красота сочетается с умом. А теперь… Хайди, чего они спрашивают в таких случаях? Типа – ну-ка, выкладывайте свои титьки на прилавок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, что за глупости! Беседа серьезная. Грудь показать не попрося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 про что же лялякают? Какими вопросами пытаю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и сама понятия не имею. Никогда на кастингах не бывала. Соня сказала «ознакомительная встреча». А что это значи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, наверное, это как беседа при приеме на работу. Какие вопросы в этих случаях задают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ашла кого спрашивать! Я сто лет никуда не рыпалась выше официантки. А ты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У меня было что-то вроде беседы, когда я нанималась стриптизерко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 что спрашивали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росили грудь показат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чень содержательная беседа… М-да, так что же?.. Окей, мисс Чарлтон. Почему вы хотите получить эту работу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, честно говоря, пока даже не знаю толком, в чем будет заключаться эта работа…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Хайди, ты что, дура? Вся твоя работа – стоять с голыми арбузами, а они будут тебя фоткать! Давай попробуем иначе… Окей, мисс Чарлтон, почему вы хотите сменить профессию и стать моделью? Ведь танцовщицам очень неплохо платят, правда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латят-то платят, подумала я. Но мне уважение нужно. Вспомнились пьяные клубные рожи, похотливые одурелые глазищи мужиков, хамские выкрики, тупой гогот, тайные попытки полапать, когда я рядом или у них на коленях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ыть моделью – совсем другое дело. Тебя уважаю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Если говоришь мужчине при знакомстве: я танцую в ночном клубе, его глаза загораются, словно он увидел свободное место для парковки. Он быстро воровато оглядывается – далеко ли жена и дети – и тянет: «Да-а?» Ты ему сказала всего лишь «я танцую в ночном клубе», а он почему-то услышал: «я не прочь с тобой трахнуться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А если представляешься моделью, мужские уши работают инач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воришь: «я работаю моделью», а он слышит: «смотреть смотри, но я тебе не по рылу – я обитательница других, лучших миров!»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 спрашивайте меня, почему это так. Но это так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зможно, тут главную роль играет дистанция. Когда ты модель, ты от мужчины недостижимо далеко – на страницах журнала, на телеэкране, на подиуме. А в ночном клубе ты на расстоянии его протянутой лапы – лопочешь что-то про то, как приятно пахнет его лосьон после бритья, какой он лапусик-умнюсик-красавюсик…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Или, возможно, танцовщица в клубе дает мужчине то, что он хочет. Очень конкретно. А модель всего лишь подсказывает мужчине, чего он хочет. Так сказать, одна – дорожный указатель, а другая – более или менее доступная цел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очему я хочу в модели? – повторила я. – Разве это не мечта всякой девушки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б этом вольны мечтать только такие чудесные девушки, как ты, детка! – сказала Делла. То ли от своего имени, то ли от имени моего завтрашнего собеседник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ерез какое-то время мы распрощались-расцеловались. Делла пошутила насчет того, как много она в течение дня занудствовал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я замечательная подруга ушла. Я вылила в раковину остаток вина из бокала, да и вечером к выпивке не прикасалась. И из клуба я свалила при первой же возможности – чтобы отоспаться перед кастингом. С утра сделала пятиминутый массаж лица, затем маникюр по укороченной программе – и накрасивилась так проворно, что была в подземке на двадцать минут раньше необходимог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глядывая сейчас на свое отражение в окне вагона, я нахваливаю себя: молодец, классная работа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лагодаря черному облегающему топику смотрятся прекрасно и волосы (золотистые, конский хвост), и грудь (натуральная!). Черные укороченные штанцы и розовые туфли на вмеру высоких каблуках. Туфлям соответствует розовая сумочка. Словом, всё тип-топ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одной руке у меня альбомчик с моими фотографиями, второй держусь за поручен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, и ноготки у меня тоже розовые – под туфли и сумоч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ысленно я прохожусь по списку всего необходимого – сую пальцы в кармашек штанов и… и не нащупываю проездной биле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скольку у меня всё схвачено, я не могла потерять ег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инспектирую другие карманы и сумоч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игде не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меня начинается истерика. Я же всё сто раз проверила и перепроверила!..</w:t>
      </w:r>
    </w:p>
    <w:p>
      <w:pPr>
        <w:pStyle w:val="Normal"/>
        <w:ind w:right="111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рпеть не могу знаменитосте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римеру, эта штучк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паздывает на три четверти часа, а я вынужден ждать ее в баре отеля. Бар – в оранжерее. И солнце лупит через стекло прямо мне в темечк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дин разнесчастный вентилятор в колониальном стиле лениво гоняет раскаленный воздух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чер в этом заведении влетает в три сотни, а им слабò установить нормальные кондиционеры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хоть и без галстука, зато в пиджаке – плюс похмелье после вчерашнего акогольного марафона, поэтому потею как в бане. Даже пиджак приходится застегнуть – по рубашке пошли пятна пота. От этого я, разумеется, потею еще больш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черт меня дернул заказать горячий кофе! Выпил бы водички со льдом – было б совсем другое дело. Но помахать рукой официанту, чтобы он притащил бутылку минералки, требует такого невозможного усилия, что я и не пробую. Сижу и охлаждаю себя призывами к хладнокрови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Ее зовут Вегас (настоящее имя – Сэлли Томкинс, но она давно не откликается на него). Начинала в более или менее успешной женской группе, потом стала солисткой. Ее первый сольный альбом прошел на ура и раскупался отлично – благодаря хорошей рекламной раскрутке. Потом она вознеслась, задурила и перестала работать с прессой. Теперь у нее новый альбом «на подходе» (как я напишу в грядущей статье), и она решила дать парочку-другую интервью – только избранным, хорошим в ее понимании изданиям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оскресное приложение, где я подрабатываю, выбрало меня – возможно, потому что я хоть немного секу в музыке и имя Вегас мне хоть что-то говорит, а скорее, потому что основные авторы умотнули загорать во Францию – все умные люди сейчас нежатся на пляжах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За беседу с Вегас я вряд ли заработаю Нобелевку, да и подобных интервью я взял миллион с прицепом. Зато материал для воскресного приложения – шаг прочь из мира «рецензюшек», над которыми потешался Крейг Купер, повелитель тостеров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ликий шанс нельзя профукат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ужно оказаться на высот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этому я поступил в точном соответствии с кодексом засранцев: накануне устроил себе пробег по питейным заведением и нажрался как последняя свинь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аконец она появляется. Разумеется, Вегас бесподобна: чудесный загар, одета как богиня и, даром что с улицы-печки, свежа, как только что испеченная булочка. При ней бульдожистая баба моего возраста – очевидно, ее пиарщиц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приемном холле отеля маленький переполох. Женщина средних лет громко ахает – узнала Вегас. Это сигнал для остальных уставиться на певичку, чинно шествующую в сторону оранжере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ж женщины, которая первой заметила Вегас, довольно улыбается: очевидно, он привез жену в Лондон на выходные – пожить в хорошом отеле, посетить пару шоу, посидеть в дорогом ресторане, увидеть живьем парочку звезд. И вот – пожалуйста, живая звездочка. Можно с легким сердцем уезжать в свою провинци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приподнимаюсь, встретившись глазами с бульдожистой спутницей Вегас, машу рукой: тут я, тут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Теперь зеваки в приемном холле впиваются взглядами в меня: что за фрукт? Хотя вряд ли кто посчитает меня другом или любовником знаменитости – уж очень у меня мятый и потный вид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Будь они все прокляты, эти звездолочи! Нарочно нас так мучают. Желают продемонстрировать, кто в мире хозяин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Бульдога трогает Вегас за локоть и указывает на меня, шепча ей что-то в ухо. Я выуживаю жвачку изо рта и кладу ее в пепельницу. Когда Вегас остается до меня пара шагов, я подхватываюсь и протягиваю ру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ривет, – говорю я, навешивая самую широкую улыбку из своего ассортимента. – Меня зовут Гриэл Шарки. Приятно познакомиться с вами, Вегас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егас тоже не скупится на улыбки. Она действительно роскошная женщина. Даже вблизи – прирожденная звезда убойной силы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Приветик, – говорит она. По тону – всю жизнь мечтала встретиться со мной. Но глаза рассеянно шарят по бару, никак не участвуя в прямоугольной улыбке, и руку она мне пожимает ровно одну десятую секунды. Садясь, Вегас вытирает ладошку, хоть и старается сделать это неприметн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ульдога вдруг оказывается совершенной кошечкой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Добрый день, Гриэл, – мяукает она и улыбается шокирующе душевной улыбкой. – Приятно познакомиться. Мне искренне жаль, что мы опоздали. Фотосессия ужасно затянулас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на явно сразу на меня запала. Будь она моложе и не будь у нее морды бульдога, который в экстазе слизывает чужие ссаки с крапивы, будь на ее лице меньше половины косметического магазина, и не будь она, нутром чувствую, сексуальной остолопкой с бестолковой дырищей и неумелыми руками, от которых только член саднит после безуспешной попытки заставить мужчину хоть в ее ладошки кончить, – ну, я бы, наверное, тоже сразу на нее запа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ичего страшного, – говорю я по поводу опоздани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еня, кстати, зовут Дженни, – добавляет бульдог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Информация летит в мой мусорный ящик, а я таращусь на губы Вегас – рассеянно думаю, настоящие они или сделанные, и представляю их вокруг своего член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рой я невольно воображаю себя в постели с теми, кого интервьюиру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И действительно, некоторые начинающие звездульки с готовностью ублажают представителей Всемогущей Прессы – я сам несколько раз подобным образом трахался на халяв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днако Вегас уже на такой высоте, что даже пробовать не стоит. Надо просто выждать, когда она скатится с небосвода – тогда бери ее голыми руками. Сейчас она в защитной оболочке славы. В холле отеля на нее все пялятся. За ее плечом всегда начеку личная ассистентка. И второй альбом «на подходе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остаточно одного неудачного сингла – и она полетит кувырком в мерзость забвения. Никаких ахов в толпе при ее появлении, об интервью договариваться будет не ассистентка, а она сама – и медовым голоском. На встречу опаздывать разучится – а ну как интервьюер не дождется и слиняет! В телевизоре будет мелькать только в ностальгических передачах – одетая на сцене в шмотки славных времен, ибо на новые нет денег, и с голодом в глазах – хочу обратно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вот, когда она затеет возвращение в музыкальные величины, тогда я соглашусь на интервью уже только на взаимовыгодной основе – немного опоздаю на встречу и, при удаче, она у меня потом отсосет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егас снова улыбается (бьюсь об заклад, губы чем-то накачаны). Я слегка улыбаюсь ей в ответ. Издание у меня за плечами солидное, нет нужды чересчур расшаркиваться и прогибатьс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Чувствует ли она, что от меня несет перегаром после вчерашнего? Впрочем, и на это плеват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Кто хочет кофе? – бодро спрашивает Дженн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Упаси Господи, – говорю я. – Уже угораздило выпить чашку. Теперь хочу ледяной воды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ин гас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Чего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звините, – смеется Дженни. – Я только что вернулась из Испании. Там, когда заказывают минералку без газа, говорят: син гас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-а. – Бедняжка старается, из кожи вон лезет. Но мой хуй она хуй получи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 как тебе Испания? – спрашивает Вегас, словно Дженни только что из аэропорт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смотрю на Дженни так выразительно, что она врубается и отвечает лаконично: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Спасибо, замечательно. А ты хочешь кофе, Вегас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ет, лучше чай с мятой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женни делает знак официанту. Тот бросается к нам со всех ног, словно ему зад наскипидарили. Знаменитостей обслуживают быстро, четко и любезн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женни заказывает чай с мятой и отпрашивается на минутку в туалет – «только без меня не начинайте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то-то в ее манере наводит меня на мысль, что в туалет она идет не помочиться, а за тем же, что и я, когда я хожу в туалет не помочить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то ж, возьмем на замет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ы с Вегас сидим в неловком молчании. Мне полагается сейчас сказать, как здорово она выглядит и что я в восторге от ее нового альбома. Но я помалкиваю. Когда общаешься с красивой женщиной, всегда должен помнить: брякнул ей комплимент, и ты в ее руках. А если ты ее красоты совсем как бы не замечаешь – баба в твоих руках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Этот бесценный образчик мудрости принадлежит не мне. Вчера услышал от Терри, менеджера «Меховой шубки», когда там… хм… забавлял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«Меховая шубка» – клуб для джентльменов, который я периодически посеща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а самом деле это только название громкое – «для джентльменов», потому как в него пускают типов вроде меня, которые ни с какой стороны не джентльмены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а и менеджерит клубом отнюдь не джентльмен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рри в моральном отношении нисколько не лучше меня, а у меня морали, сколько у блохи бриллиантов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Он мне постоянно повторяет: я </w:t>
      </w:r>
      <w:r>
        <w:rPr>
          <w:i/>
          <w:sz w:val="22"/>
          <w:szCs w:val="22"/>
          <w:lang w:val="en-US" w:eastAsia="en-US"/>
        </w:rPr>
        <w:t>знаю</w:t>
      </w:r>
      <w:r>
        <w:rPr>
          <w:sz w:val="22"/>
          <w:szCs w:val="22"/>
          <w:lang w:val="en-US" w:eastAsia="en-US"/>
        </w:rPr>
        <w:t xml:space="preserve"> людей. То ли хвастовство, то ли угроза. А может, то и другое сразу. Хотя в общем и целом он мужик ничего. Когда клуб только-только открылся, я для него понаписал кучу рекламы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рри и сейчас подзуживает меня рекламировать его заведение – балует дармовой выпивкой, временами оплачивает танец для меня одной из своих девочек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А я отделываюсь туманными обещаниями что-нибудь где-нибудь писнуть про него. Хотя при этом откровенно добавляю: теперь я «вольный стрелок», то есть пишу по заказу и за гонорар и услуги приятелям больше не мой жанр. Но халявная выпивка и халявные танцы продолжаются, и я не возражаю. Кто первым бросит в меня камень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днакео вчера вечером всё было иначе. После того, как я осрамился с игрой на воображаемой гитаре, меня вынесло вон из собственной квартиры – я был готов оторваться в городе по полной программ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сле пары стаканчиков и с пачищей денег за проданный «мерс» я ощущал себя королем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 самом конце дня или в самом начале вечера захотелось мне игрануть и на что-нибудь поставить – и я рванул прямо в «Лэдброукс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Там я взгромоздился на высокий вертящийся стул и стал изучать данные на экранах. Когда человеку зудит поиграть в тотализатор, ему почти всё равно, на что ставить. Есть тысяча способов посеять денежки и пожать кукиш – сойдут и лошади, и собаки, и результаты футбольных матчей, и кто получит приз «MTV» за лучший альбом года, и будет ли снег на Рождество. Поверьте мне, я всё перепробовал – никакой разницы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вертевшись на стуле два часа, я облегчил свой карман на сто фунтов, но был полон оптимизма – того рода оптимизма, который покупаешь за стойкой бара или у наркодилера. Я был полон такого ядреного оптимизма, что моя рука уже тянулась к пачке денег, полученных за машин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Что со мной? Во власти какого черта я пребывал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то ли хотел забыть Купера и пережитое в его доме унижение, то ли пытался показать себе, что мне дела нет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ловом, чего теперь гадать о причине. Важен результа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сли ты не миллионер, трудно поставить на кон сразу тысяч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Чтобы рискнуть такими деньжищами, нужно или иметь определенный характер, или определенное мужество. Или не иметь характера, а мужество купить у бармена или наркодилер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оче, с трудной задачей ухнуть тысячу фунтов за одну ставку я блестяще справил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гда стало очевидно, что моей лошадке не победить, я заорал от злости – чтобы никто не услышал, как разбивается мое сердц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 я-то сам не мог не слышать, как оно разлетается на тысячу осколков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крыв глаза, я кое-как справился со слезами. Кое-как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прощавшись с тысячей, я вымелся из конторы. Вечер только начинался – и куда же теперь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уда, где можно забыть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«Меховой шубке» я не был уже несколько дней. Сидеть у бара, когда в нескольких шагах от тебя змеятся голые девицы, внезапно показалось мне самым надежным способом убежать от себя самого. Идеальный способ задавить чувство вины. Нелепо, да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этому я побрел в «Меховую шубку», где стриптиз гордо именуется танцем – у шеста, или рядом с клиентом, или у него на коленях; где вышибалы называются швейцарами, носят смокинги и снимают бархатный шнур, чтобы пропустить вас внутрь (разумеется, если вы прилично одеты: никаких джинсов или спортивок!); где похотливых козлов величают посетителями и джентльменами (и я там тоже этот самый!)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«Меховой шубке» как везде: красивая плоть за денежки. Только очень чинно – девушки мало-мало не встречают вас изысканно-светским: «Вам не доводилось бывать раньше в нашем заведении, сэр?»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асладившись приветливой улыбкой «швейцара» и показав все зубы Карин за конторкой при входе, которая дружелюбно оскалилась в ответ, я двигаю к лестнице вниз – зная, что Карин за моей спиной хватает уоки-токи, чтобы шепотом доложить Терри о моем приход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точно, тут как тут, ждет меня у лестницы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истер Шарки, – добродушно рычит он, двумя руками пожимая мою руку и затем, от избытка чувств, хлопая меня по спине, – давненько вы не были у нас вечером – уж и не вспомнить когда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и сам не помню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жерри ведет меня в главный зал, приговаривая: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Очень, очень рад вас видеть. Вы к бару, или мне удастся соблазнить вас сесть за столик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ам не доводилось бывать раньше в «Меховой шубке»?</w:t>
      </w:r>
    </w:p>
    <w:p>
      <w:pPr>
        <w:pStyle w:val="Normal"/>
        <w:ind w:right="1117" w:firstLine="706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Бар или столик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чное сложное распуть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огда выбираешь столик, к тебе подсаживается как минимум одна девушка, а такие заводные, как я, требуют себе сразу двух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 столиком ты получаешь бесед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вушки обращаются с тобой так, словно ты Том Круз и Джим Кэрри в одном пакет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акую глупость ты бы ни сказал, они смеются как гиены, которым прищемило лап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ыпят фразами типа: «Какой у вас чудесный загар? Откуда такая прелесть?» – и при этом совершенно простодушно гладят твою молочно-белую грудь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ногообещающие жесты, фальшивая интимност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а самом деле твой загар им до одного места. Насрать им на на шутки твои, и на тебя самог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У них одна цель – раскрутить тебя на танец. Чтобы санцеватьебе прямо у столика – со сниманием лифчика, или в отдельном кабинете – с полным заголение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ак далеко зайдет танец в отдельном кабинете, зависит от девушки и ее настроения; от того, сколько ты готов выложить; и от того, в какую сторону смотрит секьюрити, – эти ребята тоже хотят свою долю, но и строгого шефа – консерватора из страха перед полицией – раздражать боятс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А у бара «джентльмен» обходится без тонкостей, без предварительного трепа: он не обманывает себя насчет того, зачем он сюда припер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н пришел не пообщаться с женщинами, а за голым мясо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за пустые лясы платить не намерен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Сиди себе у бара, стойка которого охватывает сцену, где у тебя под носом с одиннадцати утра и до самого закрытия девушки одна за другой танцуют у шеста. Чем не лафа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нцип тот же: оставляешь чаевые танцовщице – только не на столешнице и царские, а на стойке бара и довольно скудны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авда, в этом случае тебя никто не балует льстивыми словам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идишь, надираешься и ворочаешь шеей с ощущением глазастой мокрицы в ванной комнате Памелы Андерсон – гляди, пока тебя не смоет струей душ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жно стрельнуть глазами в сторону столиков в далеком полумраке – между ними снуют официантки в вечерних платьицах, только с сиськами наружу. Они буквально плавают в море тестостерона – когда ночью заходишь в клуб, дух мужской похоти бьет в нос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есмотря на здешнюю игру в лоск, мне это место нравится: тут видна грубая правда жизни, вся подлинная машинерия так называемой любви. Все умности из книжек типа «Мужчины с Марса, а женщины с Венеры» и эмансипированные советы по строительству отношений из женских журналов кажутся такой убогой лобудой, чтобы зубы ноют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жду мужиком и бабой существует только коммерци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 откровенности этого заведения есть класс, поэтому меня сюда и тянет. Ну и девочки мне нравятся. Такие энергичные хитрые кошечки: каждая улыбается, светится, чудесная с ног до головы, и вдохновенно хамелеонничает, гибко отзываясь на тугость кошелька клиента и его эрекци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чера Терри отреагировал неожиданно бурно на мое желание занять обычное место – за стойкой бара. Он закатил глаза и сказал: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Ах, мистер Шарки, рискните за столик! Я направлю лучшую девушку, и она будет виться вокруг вас как голубка. Отчего бы вам сегодня не задержаться до утра?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Извините, Терри, но бар, похоже, моя естественная среда обитани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У бара как раз начинала танец большегрудая брюнетка. Я видел ее в первый раз. В этом преимущество прихода вечером: видишь ночную смену. Менеджер, вне сомнения, припасает лучших девочек для вечера, когда самый наплыв клиентов. По крайней мере, на его месте я делал бы так. Днем в клубе ошивается только всякая голодрань вроде Гриэла Шарк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рри остановил проходящего мимо вышибалу-швейцара по имени Брун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Ну-ка, проверь заднюю комнату! Там вроде клиент распускает руки. У меня чтоб без этого безобразия! Девушки и сами не должны потакать всяким хамам. У нас приличное заведение. Клуб для джентльменов. Застукают на грязи – закроют к чертовой матери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Я девушкам это тысячу раз повторял, босс, – отозвался Бруно. – Да разве ж они слушают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идимо, шорох купюр закладывает им уши, – хохотнул Терри, фамильярно хлопая Бруно по спин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Бруно зашагал дальше. Бедняга! Нелегкая работа – уследить, чтобы мужчина не лапал женщину, которая сидит у него на коленях с голыми сиськами, а то и с голым всем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рри повернулся ко мн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Говорите, бар – ваша естественная среда обитания? Любопытно. Бог нас береги от наплыва баролюбов!.. Ладно, садитесь к бару, что с вами поделаешь. Я велю Полу угостить вас стаканчико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ы пожимаем друг другу руки и расходимся. Его слова я принял с каменным лицом. Но они поразили меня в самое сердц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собенно подчеркнутое единственное число: «угостить стаканчиком»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бычно он говорил «сегодня я угощаю» или, в худшем случае, «сегодня запишем на ваш счет», что значило то же самое – никакого моего счета не существовал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жет, такая строгость от того, что я приперся вечером и могу занимать место более состоятельного клиента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ет, не очень убедительное объяснение. Скорее всего, Терри меня просек. Не то чтобы я его когда-нибудь сознательно обманывал – просто он наконец врубился, что не такая я шишка. А поить меня без всякой цели – какой смысл?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Вот незадача! Дармовая выпивка была одной из лучших прелестей «Меховой шубки»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заказал Полу-бармену двойную водку с тоником, сел и оглядел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близости девушка в самой минимальной черной юбчонке заигрывала с посетителем, уперев голое колено в велюр его стула. В подобных местах отчего-то сплошь велюр – что в пабах, что в клубах, что в букмекерских конторах. Я даже забыл, как сидится не на велюре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ка я на нее таращился, девица хохотнула шутке посетителя и, как бы невзначай, погладила его по волосам и что-то сказала, от чего он довольно покраснел. Где еще мужчина услышит от женщины комплимент своим волосам, кроме как в ночном клубе от стриптизерки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ольшая компания за столом одобрительно заулюлюкала – девица протянула обалдую с бесподобными волосами руку, он покорно встал и пошел за ней в отдельный кабинет – досматривать шо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аш заказ, мистер Шарк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повернулся на голос Пола у себя за спиной и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</w:t>
      </w:r>
      <w:r>
        <w:rPr>
          <w:sz w:val="22"/>
          <w:szCs w:val="22"/>
          <w:lang w:val="en-US" w:eastAsia="en-US"/>
        </w:rPr>
        <w:t>и тут-то я ее и увиде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ка я садился, ждал заказанную водку и глазел по сторонам, грудастая брюнетка закончила свой номер и слиняла со сцены. Верю, мамочка ее любит, а в будущем она обретет мужчину, который будет ее лелеять, и научится в уродливых перчатках обрезать розы в садике при собственном домике. Но на скрижалях истории грудастой брюнетке остаться не суждено, ибо история в моем лице вся впилась глазами в ее преемницу на сцене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овая девушка была уже у шеста, когда я ее увидел. Репродуктор что-то вякнул, но что именно, я пропустил мимо ушей, потому что весь превратился в зрение – и не мог насмотреться на явленное мне дивное создание природы. Я был как заключенный, парализованный в луче прожектора при ночной попытке к бегству. А девушка ждала с улыбкой, когда начнется музык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Кайли Миног», – подумал 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Пошла звуковая дорожка – однозначно из песни Кайли Миног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 xml:space="preserve">Во время интервью с Кайли я величал ее «миниатюрной поп-принцессой». В тот день </w:t>
      </w:r>
      <w:r>
        <w:rPr>
          <w:sz w:val="22"/>
          <w:szCs w:val="22"/>
        </w:rPr>
        <w:t>миниатюрная</w:t>
      </w:r>
      <w:r>
        <w:rPr>
          <w:sz w:val="22"/>
          <w:szCs w:val="22"/>
          <w:lang w:val="en-US" w:eastAsia="en-US"/>
        </w:rPr>
        <w:t xml:space="preserve"> поп-принцесса промаяла меня три четверти часа – они все опаздывают на встречи с журналистами, считают это как бы своим богоданным правом. И за эти сорок пять минут я, разумеется, успел надраться. Точнее, щедро прибавить к тому, что я выпил перед тем, как идти на интервью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а, именно эту песню тогда агрессивно раскручивал ее лейбл. В пресс-релизе басовый «бух-бух-бух» именовали «подземным ритм-гулом». И я, как послушный мальчик, именно это выражение употребил в своей статье. Представитель лейбла так и сказал: «В клубах подобная пульсация басов звучит сказочно». Я и это прилежно вставил в конечный текст – хихикая про себ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днако, жадно наблюдая за девушкой, видя как ее тело, начиная с бедра, движется в такт с музыкой вверх-вниз по шесту под кайли-миножий «бух-бух-бух», я понял, какое дьявольски верное чутье у Кайли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азалось, музыка заполняет помещение от стены до стены, перекатывается по клубу из конца в конец, из конца в конец – и присасывает ваш взгляд к танцовщице, а та, закрыв глаза, качается на басовых волнах, попутно раскрывая застежки черного длинного плать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акое манящее предвкушение, эта неспешная ритмичная манипуляция с застежками!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Тут до меня дошло, что от избытка чувств мой рот разинут словно у придурка, и я поспешно схлопнул челюсти с громким щелчком – как собака, когда она ловит муху. Слава Богу, за кайлиным «подземным ритм-гулом» никто этот странный звук не расслыша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хотел было зажечь сигарету, но разве мог я отвлечься хоть на секунду, когда бретельки одна за другой слетели с плеч танщовщицы – и она изящно выскользнула из своего платья. Мгновение-другое оно шелковым кольцом обвивало ее щиколотки, затем девушка отбросила его надменно-уверенным движением ноги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не пришлось заставить себя посмотреть на обнажившееся тело: я боялся – и надеялся! – найти какое-либо несовершенств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тныне я знаю: совершенство – бывает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я блондинка идеальна вся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 лифчиком угадывалась чудесная грудь, и остальное тело, прикрытое одной ленточкой танги, было прекрасно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евушка извивалась, а я, затаив дыхание, следил, как ее рука тянется к застежке лифчик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Когда он слетел, одобрительные вопли «джентльменов» на секунду заглушили кайлины басы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ня эти выкрики неприятно поразили: при явлении такой груди мужчины должны неметь!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зволителен разве что тихий вздох восхищения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Блондинка охватила шест и работала с ним всем телом. В какой-то момент она наклонилась ко мне спиной, нагнулась и провела руками по плотным ягодицам, потом развернулась и прогнула спину, закинув голову и играя со своей грудью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е глаза были по-прежнему закрыты, и казалось, она вся поглощена танце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то позволило мне с близкого расстояния изучить ее лицо. Ее лицо…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этот момент она открыла глаза, и наши взгляды встретились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Она улыбнулась – именно мне и мне одному улыбнулась, тут я не сомневался!.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И вдруг музыка иссякл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вушка послала всем воздушный поцелуй и легкой поступью убежала со сцены – по ступенькам вниз и за кулису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Дрожащими руками я закурил «Мальборо», одним глотком выпил водку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дущий что-то сказал, и совсем недалеко от меня появилась свежая пара женских ножек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Новая девушка готовилась танцевать у шеста.</w:t>
      </w:r>
    </w:p>
    <w:p>
      <w:pPr>
        <w:pStyle w:val="Normal"/>
        <w:ind w:right="1117" w:firstLine="706"/>
        <w:rPr/>
      </w:pPr>
      <w:r>
        <w:rPr>
          <w:sz w:val="22"/>
          <w:szCs w:val="22"/>
          <w:lang w:val="en-US" w:eastAsia="en-US"/>
        </w:rPr>
        <w:t>Я таращился на нее – желая испытать ту же магическую оторопь, то же чувство плененности. Словно испытанная буря чувств не имела никакого отношения к сам</w:t>
      </w:r>
      <w:r>
        <w:rPr>
          <w:b/>
          <w:i/>
          <w:sz w:val="22"/>
          <w:szCs w:val="22"/>
          <w:lang w:val="en-US" w:eastAsia="en-US"/>
        </w:rPr>
        <w:t>о</w:t>
      </w:r>
      <w:r>
        <w:rPr>
          <w:sz w:val="22"/>
          <w:szCs w:val="22"/>
          <w:lang w:val="en-US" w:eastAsia="en-US"/>
        </w:rPr>
        <w:t>й только что упорхнувшей светловолосой танцовщице, а была лишь вульгарной производной каких-то химических процессов в моем организме – наалкоголенном и накокаиненном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 не тут-то было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я теория никуда не годилась. Новая девушка, вроде бы тоже безупречная, никаких эмоций во мне не будила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Я вскочил со стула и ринулся в сортир – естественно, не помочиться. Я молил Бога, чтобы единственная кабинка не была занята. И Бог меня услышал.</w:t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17" w:firstLine="70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itstream Vera Sans Mono">
    <w:altName w:val="Arial"/>
    <w:charset w:val="00"/>
    <w:family w:val="modern"/>
    <w:pitch w:val="default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Medium" w:hAnsi="Franklin Gothic Medium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widowControl/>
      <w:shd w:fill="FFCC00" w:val="clear"/>
      <w:autoSpaceDE w:val="true"/>
      <w:ind w:hanging="0"/>
    </w:pPr>
    <w:rPr>
      <w:rFonts w:ascii="Tahoma" w:hAnsi="Tahoma" w:cs="Tahoma"/>
      <w:b/>
      <w:sz w:val="20"/>
      <w:lang w:val="de-DE"/>
    </w:rPr>
  </w:style>
  <w:style w:type="paragraph" w:styleId="ChapterNumber">
    <w:name w:val="ChapterNumber"/>
    <w:basedOn w:val="Normal"/>
    <w:next w:val="Normal"/>
    <w:qFormat/>
    <w:pPr>
      <w:numPr>
        <w:ilvl w:val="0"/>
        <w:numId w:val="2"/>
      </w:numPr>
      <w:spacing w:lineRule="auto" w:line="360" w:before="120" w:after="120"/>
      <w:jc w:val="center"/>
      <w:outlineLvl w:val="0"/>
    </w:pPr>
    <w:rPr>
      <w:sz w:val="20"/>
      <w:lang w:val="ru-RU"/>
    </w:rPr>
  </w:style>
  <w:style w:type="paragraph" w:styleId="Fertig">
    <w:name w:val="Fertig"/>
    <w:basedOn w:val="Normal"/>
    <w:qFormat/>
    <w:pPr>
      <w:widowControl/>
      <w:autoSpaceDE w:val="true"/>
      <w:ind w:firstLine="706"/>
    </w:pPr>
    <w:rPr>
      <w:b/>
      <w:bCs/>
      <w:color w:val="003300"/>
      <w:lang w:val="ru-RU"/>
    </w:rPr>
  </w:style>
  <w:style w:type="paragraph" w:styleId="Hamstwo">
    <w:name w:val="Hamstwo"/>
    <w:basedOn w:val="Normal"/>
    <w:next w:val="Normal"/>
    <w:qFormat/>
    <w:pPr>
      <w:ind w:firstLine="709"/>
    </w:pPr>
    <w:rPr>
      <w:color w:val="CCFFFF"/>
      <w:lang w:val="ru-RU"/>
    </w:rPr>
  </w:style>
  <w:style w:type="paragraph" w:styleId="MaXims">
    <w:name w:val="maXims"/>
    <w:basedOn w:val="Normal"/>
    <w:qFormat/>
    <w:pPr>
      <w:ind w:firstLine="709"/>
    </w:pPr>
    <w:rPr>
      <w:color w:val="800080"/>
      <w:u w:val="single" w:color="800000"/>
      <w:lang w:val="ru-RU"/>
    </w:rPr>
  </w:style>
  <w:style w:type="paragraph" w:styleId="Stars">
    <w:name w:val="Stars"/>
    <w:basedOn w:val="Normal"/>
    <w:qFormat/>
    <w:pPr>
      <w:spacing w:lineRule="auto" w:line="360" w:before="120" w:after="120"/>
      <w:ind w:hanging="0"/>
      <w:jc w:val="center"/>
    </w:pPr>
    <w:rPr>
      <w:sz w:val="20"/>
      <w:szCs w:val="19"/>
      <w:lang w:val="ru-RU"/>
    </w:rPr>
  </w:style>
  <w:style w:type="paragraph" w:styleId="Style14">
    <w:name w:val="Висяк"/>
    <w:basedOn w:val="Normal"/>
    <w:next w:val="Normal"/>
    <w:qFormat/>
    <w:pPr>
      <w:keepNext w:val="true"/>
      <w:keepLines/>
      <w:widowControl/>
      <w:spacing w:lineRule="auto" w:line="360"/>
      <w:ind w:left="720" w:hanging="720"/>
      <w:jc w:val="both"/>
      <w:outlineLvl w:val="0"/>
    </w:pPr>
    <w:rPr>
      <w:sz w:val="20"/>
      <w:lang w:val="ru-RU"/>
    </w:rPr>
  </w:style>
  <w:style w:type="paragraph" w:styleId="Style15">
    <w:name w:val="ДОРАБОТАТЬ!"/>
    <w:basedOn w:val="Normal"/>
    <w:next w:val="Normal"/>
    <w:qFormat/>
    <w:pPr>
      <w:shd w:fill="008080" w:val="clear"/>
    </w:pPr>
    <w:rPr/>
  </w:style>
  <w:style w:type="paragraph" w:styleId="Style16">
    <w:name w:val="Чемоданчик"/>
    <w:basedOn w:val="Normal"/>
    <w:qFormat/>
    <w:pPr/>
    <w:rPr>
      <w:color w:val="800080"/>
      <w:lang w:val="ru-RU"/>
    </w:rPr>
  </w:style>
  <w:style w:type="paragraph" w:styleId="NoteMy">
    <w:name w:val="NoteMy"/>
    <w:basedOn w:val="Normal"/>
    <w:next w:val="Normal"/>
    <w:qFormat/>
    <w:pPr/>
    <w:rPr>
      <w:rFonts w:eastAsia="MS Mincho;Arial Unicode MS"/>
      <w:color w:val="993300"/>
      <w:u w:val="single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706"/>
    </w:pPr>
    <w:rPr>
      <w:color w:val="000000"/>
      <w:lang w:val="ru-RU"/>
    </w:rPr>
  </w:style>
  <w:style w:type="paragraph" w:styleId="Deutsch">
    <w:name w:val="Deutsch"/>
    <w:basedOn w:val="Normal"/>
    <w:qFormat/>
    <w:pPr>
      <w:widowControl/>
      <w:ind w:hanging="0"/>
    </w:pPr>
    <w:rPr>
      <w:rFonts w:ascii="Bitstream Vera Sans Mono;Arial" w:hAnsi="Bitstream Vera Sans Mono;Arial" w:cs="Bitstream Vera Serif;Times New Roman"/>
      <w:b/>
      <w:bCs/>
      <w:lang w:val="de-DE"/>
    </w:rPr>
  </w:style>
  <w:style w:type="paragraph" w:styleId="Internet">
    <w:name w:val="Internet"/>
    <w:basedOn w:val="Normal"/>
    <w:qFormat/>
    <w:pPr>
      <w:widowControl/>
      <w:spacing w:before="100" w:after="100"/>
      <w:ind w:hanging="0"/>
    </w:pPr>
    <w:rPr>
      <w:rFonts w:ascii="Lucida Console" w:hAnsi="Lucida Console" w:cs="Lucida Console"/>
      <w:color w:val="808000"/>
    </w:rPr>
  </w:style>
  <w:style w:type="paragraph" w:styleId="English">
    <w:name w:val="English"/>
    <w:basedOn w:val="Normal"/>
    <w:qFormat/>
    <w:pPr>
      <w:widowControl/>
      <w:shd w:fill="666699" w:val="clear"/>
      <w:spacing w:before="100" w:after="100"/>
      <w:ind w:hanging="0"/>
    </w:pPr>
    <w:rPr>
      <w:rFonts w:ascii="Bitstream Vera Sans Mono;Arial" w:hAnsi="Bitstream Vera Sans Mono;Arial" w:cs="Bitstream Vera Sans Mono;Arial"/>
      <w:b/>
      <w:color w:val="800000"/>
    </w:rPr>
  </w:style>
  <w:style w:type="paragraph" w:styleId="Style18">
    <w:name w:val="Сюжет"/>
    <w:basedOn w:val="Normal"/>
    <w:qFormat/>
    <w:pPr>
      <w:tabs>
        <w:tab w:val="clear" w:pos="708"/>
        <w:tab w:val="left" w:pos="0" w:leader="none"/>
      </w:tabs>
      <w:ind w:hanging="0"/>
    </w:pPr>
    <w:rPr>
      <w:rFonts w:ascii="Garamond" w:hAnsi="Garamond" w:cs="Garamond"/>
      <w:b/>
      <w:color w:val="000080"/>
      <w:lang w:val="ru-RU"/>
    </w:rPr>
  </w:style>
  <w:style w:type="paragraph" w:styleId="Style19">
    <w:name w:val="Сжатый по бокам"/>
    <w:basedOn w:val="Normal"/>
    <w:qFormat/>
    <w:pPr>
      <w:ind w:left="576" w:right="576" w:firstLine="706"/>
    </w:pPr>
    <w:rPr>
      <w:rFonts w:ascii="Arial" w:hAnsi="Arial" w:cs="Arial"/>
      <w:i/>
      <w:lang w:val="ru-RU"/>
    </w:rPr>
  </w:style>
  <w:style w:type="paragraph" w:styleId="Zentriert">
    <w:name w:val="Zentriert"/>
    <w:basedOn w:val="Normal"/>
    <w:next w:val="Normal"/>
    <w:qFormat/>
    <w:pPr>
      <w:ind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6:00Z</dcterms:created>
  <dc:creator>Willy Grasshoff</dc:creator>
  <dc:description>Окончательный вариант для Баканова</dc:description>
  <cp:keywords/>
  <dc:language>en-US</dc:language>
  <cp:lastModifiedBy>Vlad</cp:lastModifiedBy>
  <dcterms:modified xsi:type="dcterms:W3CDTF">2006-05-29T17:12:00Z</dcterms:modified>
  <cp:revision>150</cp:revision>
  <dc:subject/>
  <dc:title>Эндрю Холмс "ALL FUR COA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_from_here">
    <vt:lpwstr>Add_from_here</vt:lpwstr>
  </property>
  <property fmtid="{D5CDD505-2E9C-101B-9397-08002B2CF9AE}" pid="3" name="AddingBM">
    <vt:lpwstr>AddingBM</vt:lpwstr>
  </property>
  <property fmtid="{D5CDD505-2E9C-101B-9397-08002B2CF9AE}" pid="4" name="AddingTitle">
    <vt:lpwstr>AddingTitle</vt:lpwstr>
  </property>
  <property fmtid="{D5CDD505-2E9C-101B-9397-08002B2CF9AE}" pid="5" name="DocMap">
    <vt:lpwstr>DocMap</vt:lpwstr>
  </property>
  <property fmtid="{D5CDD505-2E9C-101B-9397-08002B2CF9AE}" pid="6" name="SaveOnExit">
    <vt:lpwstr>SaveOnExit</vt:lpwstr>
  </property>
</Properties>
</file>