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6"/>
        <w:jc w:val="both"/>
        <w:rPr/>
      </w:pPr>
      <w:r>
        <w:rPr>
          <w:rFonts w:cs="Times New Roman" w:ascii="Times New Roman" w:hAnsi="Times New Roman"/>
          <w:sz w:val="22"/>
          <w:szCs w:val="22"/>
        </w:rPr>
        <w:t>Перевел А. Уткин</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ЙОРГ КАСТНЕР</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МЕРТЕЛЬНАЯ ЛАЗУРЬ</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402" w:firstLine="709"/>
        <w:jc w:val="both"/>
        <w:rPr>
          <w:rFonts w:ascii="Times New Roman" w:hAnsi="Times New Roman" w:cs="Times New Roman"/>
          <w:i/>
          <w:i/>
          <w:sz w:val="22"/>
          <w:szCs w:val="22"/>
        </w:rPr>
      </w:pPr>
      <w:r>
        <w:rPr>
          <w:rFonts w:cs="Times New Roman" w:ascii="Times New Roman" w:hAnsi="Times New Roman"/>
          <w:i/>
          <w:sz w:val="22"/>
          <w:szCs w:val="22"/>
        </w:rPr>
        <w:t>Роман, созданный на основе записей живописца и тюремного надзирателя Корнелиса Бартоломеуша Зюйтхофа.</w:t>
      </w:r>
    </w:p>
    <w:p>
      <w:pPr>
        <w:pStyle w:val="Normal"/>
        <w:ind w:left="3402" w:firstLine="709"/>
        <w:jc w:val="both"/>
        <w:rPr>
          <w:rFonts w:ascii="Times New Roman" w:hAnsi="Times New Roman" w:cs="Times New Roman"/>
          <w:i/>
          <w:i/>
          <w:sz w:val="22"/>
          <w:szCs w:val="22"/>
        </w:rPr>
      </w:pPr>
      <w:r>
        <w:rPr>
          <w:rFonts w:cs="Times New Roman" w:ascii="Times New Roman" w:hAnsi="Times New Roman"/>
          <w:i/>
          <w:sz w:val="22"/>
          <w:szCs w:val="22"/>
        </w:rPr>
        <w:t>Записано в Амстердаме, а также на борту парусника «Тулпенбург» и в Батавии с 1670 по 1673 годы.</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ПРОЛОГ</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ВЕРОЛОМСТВО</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Вильгельм не находил в себе места. Он чувствовал стеснение в груди, его лихорадило. И, покидая вместе с гостями зал столовой, чтобы показать им парочку новых гобеленов, он вдруг ощутил ледяное дыхание смерти. Нет, не тщеславие руководило принцем Оранским, а искренняя гордость и пьянящая радость, рождаемые произведениями искусства. Во времена нескончаемых войн, интриг и злобы душа как никогда жаждет отдыха, даруемого лишь искусством.</w:t>
      </w:r>
    </w:p>
    <w:p>
      <w:pPr>
        <w:pStyle w:val="Normal"/>
        <w:ind w:firstLine="709"/>
        <w:jc w:val="both"/>
        <w:rPr/>
      </w:pPr>
      <w:r>
        <w:rPr>
          <w:rFonts w:cs="Times New Roman" w:ascii="Times New Roman" w:hAnsi="Times New Roman"/>
          <w:sz w:val="22"/>
          <w:szCs w:val="22"/>
        </w:rPr>
        <w:t>Сыновья Вильгельма Мориц и Юстин шли во главе небольшой процессии приглашенных, полукругом следовавших за наместником в Нидерландах. Далее, чуть поодаль, шествовала стража. Солдаты знали, что принц не любит, если они без толку мозолят глаза. Вильгельм был и оставался человеком для народа, не обходившим вниманием ни одного просителя, и охранники с алебардами плохо вязались с этим образом.</w:t>
      </w:r>
    </w:p>
    <w:p>
      <w:pPr>
        <w:pStyle w:val="Normal"/>
        <w:ind w:firstLine="709"/>
        <w:jc w:val="both"/>
        <w:rPr/>
      </w:pPr>
      <w:r>
        <w:rPr>
          <w:rFonts w:cs="Times New Roman" w:ascii="Times New Roman" w:hAnsi="Times New Roman"/>
          <w:sz w:val="22"/>
          <w:szCs w:val="22"/>
        </w:rPr>
        <w:t xml:space="preserve">Принц уже собрался было показать гостям очередной новый гобелен, как вдруг в группе стражников послышался ропот. Капитан, командир небольшого отряда солдат, что-то возбужденно доказывал человеку, пытавшемуся пробиться сквозь охрану.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тот господин желает с вами говорить, Ваше высочество, – пояснил капитан, указав на незнакомца. – И слышать не хочет, что вам сейчас не до него.</w:t>
      </w:r>
    </w:p>
    <w:p>
      <w:pPr>
        <w:pStyle w:val="Normal"/>
        <w:ind w:firstLine="709"/>
        <w:jc w:val="both"/>
        <w:rPr/>
      </w:pPr>
      <w:r>
        <w:rPr>
          <w:rFonts w:cs="Times New Roman" w:ascii="Times New Roman" w:hAnsi="Times New Roman"/>
          <w:sz w:val="22"/>
          <w:szCs w:val="22"/>
        </w:rPr>
        <w:t>Приблизившись к охранникам, Вильгельм присмотрелся к виновнику переполоха. Им оказался совсем еще молодой мужчина, почти юноша лет двадцати. Поверх щегольского французского покроя сюртука накинут грубый плащ. Вообще пришелец производил самое благоприятное впечатление. Смуглый цвет лица выдавал в нем иностранца, уроженца юга Франции или Италии. Однако внешнее спокойствие нежданного гостя вводило в заблуждение. Вильгельм не мог не заметить лихорадочный блеск его сузившихся глаз и беспокойный трепет век. Было видно, что человек этот охвачен сильным волнением.</w:t>
      </w:r>
    </w:p>
    <w:p>
      <w:pPr>
        <w:pStyle w:val="Normal"/>
        <w:ind w:firstLine="709"/>
        <w:jc w:val="both"/>
        <w:rPr/>
      </w:pPr>
      <w:r>
        <w:rPr>
          <w:rFonts w:cs="Times New Roman" w:ascii="Times New Roman" w:hAnsi="Times New Roman"/>
          <w:sz w:val="22"/>
          <w:szCs w:val="22"/>
        </w:rPr>
        <w:t>Принц Оранский в самом дружелюбном тоне осведомился у незнакомца, в чем дело. Вдруг, умокнув на полуслове, Вильгельм словно окаменел. Взгляд его застыл на руке странного гостя, которую тот вытащил из-под плаща. В руке был зажат увесистый предмет, блеснувший в падавшем из окна свете. Когда Вильгельм, наконец, сообразил, что молодой человек нацелил на него пистолет, последовала ослепительная вспышка, и тут же прогремел выстрел.</w:t>
      </w:r>
    </w:p>
    <w:p>
      <w:pPr>
        <w:pStyle w:val="Normal"/>
        <w:ind w:firstLine="709"/>
        <w:jc w:val="both"/>
        <w:rPr/>
      </w:pPr>
      <w:r>
        <w:rPr>
          <w:rFonts w:cs="Times New Roman" w:ascii="Times New Roman" w:hAnsi="Times New Roman"/>
          <w:sz w:val="22"/>
          <w:szCs w:val="22"/>
        </w:rPr>
        <w:t xml:space="preserve">Принц Оранский почувствовал, как по щеке его словно полоснули ножом, и у самых глаз взметнулось пламя – от выстрела загорелись складки жабо. Опомнившись, он принялся лихорадочно сбивать огонь. </w:t>
      </w:r>
    </w:p>
    <w:p>
      <w:pPr>
        <w:pStyle w:val="Normal"/>
        <w:ind w:firstLine="709"/>
        <w:jc w:val="both"/>
        <w:rPr/>
      </w:pPr>
      <w:r>
        <w:rPr>
          <w:rFonts w:cs="Times New Roman" w:ascii="Times New Roman" w:hAnsi="Times New Roman"/>
          <w:sz w:val="22"/>
          <w:szCs w:val="22"/>
        </w:rPr>
        <w:t>Взгляд принца невольно упал на незнакомца. Тот стоял, чуть подавшись вперед и разглядывая руку, только что сжимавшую пистолет. Пистолета не было, а вместо пальцев болтались окровавленные ошметки. Пороховой заряд разорвал ствол, изуродовав руку незадачливого убийцы.</w:t>
      </w:r>
    </w:p>
    <w:p>
      <w:pPr>
        <w:pStyle w:val="Normal"/>
        <w:ind w:firstLine="709"/>
        <w:jc w:val="both"/>
        <w:rPr/>
      </w:pPr>
      <w:r>
        <w:rPr>
          <w:rFonts w:cs="Times New Roman" w:ascii="Times New Roman" w:hAnsi="Times New Roman"/>
          <w:sz w:val="22"/>
          <w:szCs w:val="22"/>
        </w:rPr>
        <w:t>Подбежавшие слуги принялись тушить загоревшееся платье Вильгельма, а разъяренная стража набросилась на нападавшего – солдаты остервенело кромсали его тело алебардами и саблями. Вскоре покушавшийся, неуклюже и смешно дернувшись, осел на пол.</w:t>
      </w:r>
    </w:p>
    <w:p>
      <w:pPr>
        <w:pStyle w:val="Normal"/>
        <w:ind w:firstLine="709"/>
        <w:jc w:val="both"/>
        <w:rPr/>
      </w:pPr>
      <w:r>
        <w:rPr>
          <w:rFonts w:cs="Times New Roman" w:ascii="Times New Roman" w:hAnsi="Times New Roman"/>
          <w:sz w:val="22"/>
          <w:szCs w:val="22"/>
        </w:rPr>
        <w:t>Горящую одежду Вильгельма потушили, но боль в шее и во рту была непереносима. Принц Оранский без сил опустился на пол рядом с тем, кто только что пытался лишить его жизни, словно из солидарности с н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Вильгельм удивленно раскрыл глаза. За окном светало, ночь уходила. Покалывало правую щеку, и это ощущение вновь напомнило ему о неудавшемся покушении. Более двух лет минуло с того дня, когда он уцелел в результате воистину чудесного стечения обстоятельств. Покушавшийся, как впоследствии выяснилось, испанец по имени Хуан Аурега, приказал долго жить под ударами алебард разъяренных стражников. В опочивальню раненого наместника в Голландии толпами сбегались лекари и врачеватели, предлагая помощь и в глубине души не веря, что Вильгельм, которому безумный испанец прострелил щеку и небо, встанет на ноги. Даже теперь, по прошествии времени Вильгельма охватывала дрожь при воспоминании о долгих неделях, проведенных в постели, неделях безмолвия – врачи строго-настрого запретили ему говорить, – когда он, решая не терпевшие отлагательства государственные дела, вынужден был прибегать к жестикуляции или дрожащей рукой выводить на бумаге повеления.</w:t>
      </w:r>
    </w:p>
    <w:p>
      <w:pPr>
        <w:pStyle w:val="Normal"/>
        <w:ind w:firstLine="709"/>
        <w:jc w:val="both"/>
        <w:rPr/>
      </w:pPr>
      <w:r>
        <w:rPr>
          <w:rFonts w:cs="Times New Roman" w:ascii="Times New Roman" w:hAnsi="Times New Roman"/>
          <w:sz w:val="22"/>
          <w:szCs w:val="22"/>
        </w:rPr>
        <w:t>Наместник так и не оправился от ранения, однако, не поддаваясь меланхолии, продолжал неутомимую борьбу за освобождение Нидерландов от испанского владычества. Не испытывая страха перед очередным покушением, принц Оранский не отклонял ни одной просьбы о встрече, от кого бы она ни исходила. Что же до короля Испании, Филиппа II, тот по-прежнему не расставался с мыслью о возмездии, страстно желая поскорее устранить стоявшего у него на пути непокорного наместника.</w:t>
      </w:r>
    </w:p>
    <w:p>
      <w:pPr>
        <w:pStyle w:val="Normal"/>
        <w:ind w:firstLine="709"/>
        <w:jc w:val="both"/>
        <w:rPr/>
      </w:pPr>
      <w:r>
        <w:rPr>
          <w:rFonts w:cs="Times New Roman" w:ascii="Times New Roman" w:hAnsi="Times New Roman"/>
          <w:sz w:val="22"/>
          <w:szCs w:val="22"/>
        </w:rPr>
        <w:t>Тому, кто осуществил бы коварный замысел, король Испании Филипп II пообещал награду в 25 тысяч золотых, наличными или же в виде поместья. Любому простолюдину, взявшемуся расправиться с Вильгельмом, было обещано дворянское звание. Король Испании Филипп свято верил в то, что убийство принца Оранского не есть злодеяние, ибо тот в его глазах уже давно был вне закона.</w:t>
      </w:r>
    </w:p>
    <w:p>
      <w:pPr>
        <w:pStyle w:val="Normal"/>
        <w:ind w:firstLine="709"/>
        <w:jc w:val="both"/>
        <w:rPr/>
      </w:pPr>
      <w:r>
        <w:rPr>
          <w:rFonts w:cs="Times New Roman" w:ascii="Times New Roman" w:hAnsi="Times New Roman"/>
          <w:sz w:val="22"/>
          <w:szCs w:val="22"/>
        </w:rPr>
        <w:t>Поднявшись с постели и подойдя к окну, Вильгельм невольно улыбнулся. Объявленная за его голову награда в очередной раз убедила принца, что жизнь прожита не зря. Но куда более важно то, что могущественный Филипп II страшится его. Будучи наместником Нидерландов, Вильгельм Оранский одновременно был и главнокомандующим семи северных провинций, объединившихся в 1579 году в Утрехтскую унию, а два года спустя торжественно объявивших о выходе из-под власти Испании. Да, испанцам пришлось записать на счет Вильгельма не одно свое поражение.</w:t>
      </w:r>
    </w:p>
    <w:p>
      <w:pPr>
        <w:pStyle w:val="Normal"/>
        <w:ind w:firstLine="709"/>
        <w:jc w:val="both"/>
        <w:rPr/>
      </w:pPr>
      <w:r>
        <w:rPr>
          <w:rFonts w:cs="Times New Roman" w:ascii="Times New Roman" w:hAnsi="Times New Roman"/>
          <w:sz w:val="22"/>
          <w:szCs w:val="22"/>
        </w:rPr>
        <w:t>Вильгельм раздвинул тяжелые гардины, полюбоваться на свет нового дня, и неожиданно замер. Снова это стылое дыхание, будто порыв ледяного ветра, вновь напомнившее ему события того трагического дня два года назад в Антверпене.</w:t>
      </w:r>
    </w:p>
    <w:p>
      <w:pPr>
        <w:pStyle w:val="Normal"/>
        <w:ind w:firstLine="709"/>
        <w:jc w:val="both"/>
        <w:rPr/>
      </w:pPr>
      <w:r>
        <w:rPr>
          <w:rFonts w:cs="Times New Roman" w:ascii="Times New Roman" w:hAnsi="Times New Roman"/>
          <w:sz w:val="22"/>
          <w:szCs w:val="22"/>
        </w:rPr>
        <w:t>Тряхнув головой, принц Вильгельм отбросил тревожные мысли и решительно распахнул окно. Ведь он не в Антверпене, а в Дельфте, и хлынувший в спальню поток теплого воздуха предвещает еще один погожий летний день. И нечего забивать голову мрачными мыслями, сказал он себе. После легкого завтрака Вильгельм направился к стоявшему неподалеку бюро просмотреть накопившиеся за несколько дней письма. Ему нравилось работать в благоговейной тишине некогда славившегося своим величием монастыря святой Агаты, в стенах которого ныне расположилась резиденция принца и наместника в Нидерландах.</w:t>
      </w:r>
    </w:p>
    <w:p>
      <w:pPr>
        <w:pStyle w:val="Normal"/>
        <w:ind w:firstLine="709"/>
        <w:jc w:val="both"/>
        <w:rPr/>
      </w:pPr>
      <w:r>
        <w:rPr>
          <w:rFonts w:cs="Times New Roman" w:ascii="Times New Roman" w:hAnsi="Times New Roman"/>
          <w:sz w:val="22"/>
          <w:szCs w:val="22"/>
        </w:rPr>
        <w:t>Ближе к полудню, когда теплое утро сменилось жарой летнего дня, у него состоялась беседа с Ромбоутом Ойленбургом, бургомистром Лёйвардена, во время которой они обсудили политические и религиозные вопросы Фрисландии. Оживленная беседа была прервана фанфарами, возвестившими о том, что подошло время обеда. Когда Вильгельм Оранский вместе с Ойленбургом направлялись в столовую, к ним присоединилась жена Вильгельма Луиза вместе с дочерью наместника Анной и его сестрой Катариной, графиней фон Шварцбург.</w:t>
      </w:r>
    </w:p>
    <w:p>
      <w:pPr>
        <w:pStyle w:val="Normal"/>
        <w:autoSpaceDE w:val="false"/>
        <w:ind w:firstLine="709"/>
        <w:jc w:val="both"/>
        <w:rPr/>
      </w:pPr>
      <w:r>
        <w:rPr>
          <w:rFonts w:cs="Times New Roman" w:ascii="Times New Roman" w:hAnsi="Times New Roman"/>
          <w:sz w:val="22"/>
          <w:szCs w:val="22"/>
        </w:rPr>
        <w:t>Наместника, как обычно, дожидались просители. Вильгельм, спохватившись, тут же заверил, что непременно примет их, но уже после трапезы. Раскланявшись, Вильгельм знаком подозвал к себе молодого француза, которому покровительствовал и даже помогал деньгами. Француз время от времени снабжал принца Оранского ценными сведениями. Франсуа Гийом решил перейти в кальвинизм. Судя по рассказам француза, его оставшийся в Долé отец, также искренний приверженец кальвинизма, был подвергнут пыткам, от которых и скончалс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у, что нового, Гийом? – поинтересовался Вильгельм. – Есть ли из Франции вести, о которых мне надлежит знать без промедления?</w:t>
      </w:r>
    </w:p>
    <w:p>
      <w:pPr>
        <w:pStyle w:val="Normal"/>
        <w:autoSpaceDE w:val="false"/>
        <w:ind w:firstLine="709"/>
        <w:jc w:val="both"/>
        <w:rPr/>
      </w:pPr>
      <w:r>
        <w:rPr>
          <w:rFonts w:cs="Times New Roman" w:ascii="Times New Roman" w:hAnsi="Times New Roman"/>
          <w:sz w:val="22"/>
          <w:szCs w:val="22"/>
        </w:rPr>
        <w:t>Гийом, тщедушный человечек лет двадцати пяти, стащил с головы темно-синюю фетровую шляпу, учтиво поклонился и отрицательно покачал головой.</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т, Ваше высочество, таких новостей нет. Надеюсь, появятся после следующей моей поездки. Но для нее мне необходим паспорт.</w:t>
      </w:r>
    </w:p>
    <w:p>
      <w:pPr>
        <w:pStyle w:val="Normal"/>
        <w:autoSpaceDE w:val="false"/>
        <w:ind w:firstLine="709"/>
        <w:jc w:val="both"/>
        <w:rPr/>
      </w:pPr>
      <w:r>
        <w:rPr>
          <w:rFonts w:cs="Times New Roman" w:ascii="Times New Roman" w:hAnsi="Times New Roman"/>
          <w:sz w:val="22"/>
          <w:szCs w:val="22"/>
        </w:rPr>
        <w:t>Голос француза звучал необычно глухо, в чем чувствовалась и неуверенность, будто молодого человека ужасно смущала просьба к наместнику выправить ему паспор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том, потом, после обеда, – довольно сухо ответил Вильгельм, небрежным жестом дав французу понять, чтобы тот дожидался его вместе с остальными просителями. </w:t>
      </w:r>
    </w:p>
    <w:p>
      <w:pPr>
        <w:pStyle w:val="Normal"/>
        <w:autoSpaceDE w:val="false"/>
        <w:ind w:firstLine="709"/>
        <w:jc w:val="both"/>
        <w:rPr/>
      </w:pPr>
      <w:r>
        <w:rPr>
          <w:rFonts w:cs="Times New Roman" w:ascii="Times New Roman" w:hAnsi="Times New Roman"/>
          <w:sz w:val="22"/>
          <w:szCs w:val="22"/>
        </w:rPr>
        <w:t>Гийом с легкой гримасой разочарования ретировал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Когда Вильгельм вместе с остальными входил в зал столовой, Луиза шепнула ему: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нравится мне человек, с которым вы только что разговаривали. И ведет себя как-то непонятн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ильгельм с улыбкой ответил супруг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т-нет, он добрый малый. Мы уже не раз с ними встречались. Замышляй он дурное, поверь, он уже давно бы действовал. Возможностей для этого у него было сколько угодно. А если сейчас и оробел, так все оттого, что оказался сразу перед столькими высокими особами.</w:t>
      </w:r>
    </w:p>
    <w:p>
      <w:pPr>
        <w:pStyle w:val="Normal"/>
        <w:autoSpaceDE w:val="false"/>
        <w:ind w:firstLine="709"/>
        <w:jc w:val="both"/>
        <w:rPr/>
      </w:pPr>
      <w:r>
        <w:rPr>
          <w:rFonts w:cs="Times New Roman" w:ascii="Times New Roman" w:hAnsi="Times New Roman"/>
          <w:sz w:val="22"/>
          <w:szCs w:val="22"/>
        </w:rPr>
        <w:t>После обеда Вильгельм, общаясь с просителями, вновь приметил Гийома. Француз на сей раз терпеливо дожидался своей очереди. Вильгельм, переговорив по одному, касавшемуся армии вопросу с офицером-валлийцем, повернулся к купцу из Италии, который дал понять, что располагает важными сведениями ансчет торговли через акваторию Средиземного моря. Обсуждение этого вопроса явно не предназначалось для чужих ушей, поэтому Вильгельм, отведя итальянца в сторону, пригласил его к себе в кабинет.</w:t>
      </w:r>
    </w:p>
    <w:p>
      <w:pPr>
        <w:pStyle w:val="Normal"/>
        <w:autoSpaceDE w:val="false"/>
        <w:ind w:firstLine="709"/>
        <w:jc w:val="both"/>
        <w:rPr/>
      </w:pPr>
      <w:r>
        <w:rPr>
          <w:rFonts w:cs="Times New Roman" w:ascii="Times New Roman" w:hAnsi="Times New Roman"/>
          <w:sz w:val="22"/>
          <w:szCs w:val="22"/>
        </w:rPr>
        <w:t>Когда итальянец откланялся, встречи с наместником у дверей его кабинета дожидался английский офицер, седовласый капитан Уильямс. Уильямс припал на колено в поклоне, и тут словно ниоткуда вынырнул Франсуа Гийом. В голове Вильгельма молнией пронеслась жуткая мысль: «А ведь все так же, как и тогда в Антверпен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правой руке француза был массивный двуствольный пистолет. Гийом неторопливо навел его на наместника в Нидерландах. Вспышка, облако порохового дыма, оглушительный грохот и страшный удар в подбрюшье. Резкая боль мгновенно пронзила тело.</w:t>
      </w:r>
    </w:p>
    <w:p>
      <w:pPr>
        <w:pStyle w:val="Normal"/>
        <w:autoSpaceDE w:val="false"/>
        <w:ind w:firstLine="709"/>
        <w:jc w:val="both"/>
        <w:rPr/>
      </w:pPr>
      <w:r>
        <w:rPr>
          <w:rFonts w:cs="Times New Roman" w:ascii="Times New Roman" w:hAnsi="Times New Roman"/>
          <w:sz w:val="22"/>
          <w:szCs w:val="22"/>
        </w:rPr>
        <w:t>Не зря сегодня утром его вновь посетило знакомое предчувствие беды. Только вот теперь смерть крепко зажала Вильгельма ледяными когтями и отпускать не собиралас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инц Оранский скончался от полученного ранения еще до прибытия лейб-медика. Покушавшегося тотчас же схватили. Настоящее имя убийцы было Бальтазар Жерар. Он происходил из вольного графства Бургундского и на самом деле был не кальвинистом, а убежденным католиком и верным вассалом короля Испании. Прибыв в Дельфт, Жерар выдал себя за гугенота, вынужденного покинуть родину из-за преследований католиков и в этой ипостаси сумел войти в доверие Вильгельму Оранскому. Он бы еще раньше осуществил свой вероломный план, будь у него подходящее оружие. Пистолетом с двумя стволами Жерар смог обзавестись лишь незадолго до покушения. Причем, по злой воле судьбы, покушавшегося снабдил оружием ни кто иной, как начальник личной охраны Вильгельма, которого француз уверил в том, что пистолет ему необходим для самообороны – дескать, едва стемнеет, как в Дельфте шагу нельзя ступить, не рискуя быть ограбленным, а то и убитым.</w:t>
      </w:r>
    </w:p>
    <w:p>
      <w:pPr>
        <w:pStyle w:val="Normal"/>
        <w:autoSpaceDE w:val="false"/>
        <w:ind w:firstLine="709"/>
        <w:jc w:val="both"/>
        <w:rPr/>
      </w:pPr>
      <w:r>
        <w:rPr>
          <w:rFonts w:cs="Times New Roman" w:ascii="Times New Roman" w:hAnsi="Times New Roman"/>
          <w:sz w:val="22"/>
          <w:szCs w:val="22"/>
        </w:rPr>
        <w:t>Воспользоваться благами, обещанными королем Испании, Бальтазару Жерару не удалось, зато его родителя Филипп II произвел в дворяне, отписав ему в придачу и имение в Бургундии. После жестоких пыток убийцу приговорили к смертной казни. Приговор был приведен в исполнение уже четыре дня спустя после покушения, 14 июля 1584 года перед ратушей Дельфта. Поглазеть на казнь сбежался почти весь город. Люди скорбели о потере наместника, и скорбь эту не могло умерить даже удовлетворение от осознания того, что коварного убийцу постигнет справедливая кара.</w:t>
      </w:r>
    </w:p>
    <w:p>
      <w:pPr>
        <w:pStyle w:val="Normal"/>
        <w:autoSpaceDE w:val="false"/>
        <w:ind w:firstLine="709"/>
        <w:jc w:val="both"/>
        <w:rPr/>
      </w:pPr>
      <w:r>
        <w:rPr>
          <w:rFonts w:cs="Times New Roman" w:ascii="Times New Roman" w:hAnsi="Times New Roman"/>
          <w:sz w:val="22"/>
          <w:szCs w:val="22"/>
        </w:rPr>
        <w:t>К великому разочарованию толпы. Жерар проявил незаурядное мужество и стойкость. Ни единого стона не вырвалось из груди убийцы, когда ему на возведенном перед ратушей деревянном помосте отсекли топором правую руку. Лишь когда раскаленные щипцы вонзились в плоть и стали безжалостно кромсать ее, казнимый исторг глухой стон.</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сле этого палачи приступили к четвертованию заживо. И тут Жерар, изогнувшись от нестерпимой боли, вперив в толпу пылающий ненавистью взор, прокрича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клятье всем вам, безбожникам-кальвинистам! Вам и детям вашим, и внукам. И сотню лет еще будете прокляты и вы, и ваши Богом проклятые Нидерланды, и все здесь живущие!</w:t>
      </w:r>
    </w:p>
    <w:p>
      <w:pPr>
        <w:pStyle w:val="Normal"/>
        <w:autoSpaceDE w:val="false"/>
        <w:ind w:firstLine="709"/>
        <w:jc w:val="both"/>
        <w:rPr/>
      </w:pPr>
      <w:r>
        <w:rPr>
          <w:rFonts w:cs="Times New Roman" w:ascii="Times New Roman" w:hAnsi="Times New Roman"/>
          <w:sz w:val="22"/>
          <w:szCs w:val="22"/>
        </w:rPr>
        <w:t>Слова проклятья умолкли, превратившись в невнятный булькающий звук – Жерару вспороли живот и вырвали из груди сердце. И этим же «коварным сердцем», как следовало из текста приговора, Жерара трижды ударили по лицу. В завершение казни французу отрубили голову, а части четвертованного тела водрузили по четырем углам окружавших город стен. Народ с удовлетворением встретил приведение приговора в исполнение, но слова проклятия казненного злодея Бальтазара Жерара омрачили дух народа, и потом в Дельфте, да и повсюду в Нидерландах еще очень долго вспоминали о нем.</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ГЛАВА 1</w:t>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СМЕРТЬ В КАТОРЖНОЙ ТЮРЬМЕ РАСПХЁЙС</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Амстердам</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7 августа 1669 года</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й, Корнелис, давай, втыкай свой ножичек мне в брюхо!</w:t>
      </w:r>
    </w:p>
    <w:p>
      <w:pPr>
        <w:pStyle w:val="Normal"/>
        <w:autoSpaceDE w:val="false"/>
        <w:ind w:firstLine="709"/>
        <w:jc w:val="both"/>
        <w:rPr/>
      </w:pPr>
      <w:r>
        <w:rPr>
          <w:rFonts w:cs="Times New Roman" w:ascii="Times New Roman" w:hAnsi="Times New Roman"/>
          <w:sz w:val="22"/>
          <w:szCs w:val="22"/>
        </w:rPr>
        <w:t>Оссель Юкен, хрипло рассмеявшись, мотнул головой, отчего его мясистые щеки задрожали. Ободряюще моргнув из-под кустистых бровей, он будто бы поддразнивал меня. Оссель стоял в паре шагов, чуть подавшись вперед мощным торсом и простерев здоровенные лапищи, словно собрался заключить меня в медвежьи объят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едь придушит и дорого не возьмет, подумалось мне, хоть я и сам не из слабосильных. Оссель был на голову выше, а ручищами мог запросто обхватить и пару таких, как я.</w:t>
      </w:r>
    </w:p>
    <w:p>
      <w:pPr>
        <w:pStyle w:val="Normal"/>
        <w:autoSpaceDE w:val="false"/>
        <w:ind w:firstLine="709"/>
        <w:jc w:val="both"/>
        <w:rPr/>
      </w:pPr>
      <w:r>
        <w:rPr>
          <w:rFonts w:cs="Times New Roman" w:ascii="Times New Roman" w:hAnsi="Times New Roman"/>
          <w:sz w:val="22"/>
          <w:szCs w:val="22"/>
        </w:rPr>
        <w:t>Однако меня не на шутку раззадорил его призыв воспользоваться испанским клинком – длиннющим ножом с кривым лезвием. Я-то не сомневался в своих умениях владеть оружием, выигранным мною в кости у какого-то матроса-англичанин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его тянешь, Корнелис? – ревел Оссел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Ладно, сам напросился, – буркнул я, сделав молниеносный выпад. Лезвие тут же оказалось в дюйме от его мощной груди.</w:t>
      </w:r>
    </w:p>
    <w:p>
      <w:pPr>
        <w:pStyle w:val="Normal"/>
        <w:autoSpaceDE w:val="false"/>
        <w:ind w:firstLine="709"/>
        <w:jc w:val="both"/>
        <w:rPr/>
      </w:pPr>
      <w:r>
        <w:rPr>
          <w:rFonts w:cs="Times New Roman" w:ascii="Times New Roman" w:hAnsi="Times New Roman"/>
          <w:sz w:val="22"/>
          <w:szCs w:val="22"/>
        </w:rPr>
        <w:t xml:space="preserve">Но и Оссель не мешкал. В мгновение ока он с поразительным для эдакого битюга проворством увернулся. Вместо того чтобы отпрянуть от нацеленного прямо в грудь ножа, он, лихо наклонившись вправо, шагнул ко мне, и в следующую секунду я оказался в его лапах. Правая крепко обхватила затылок, а левая мертвой хваткой вцепилась в предплечье. Не успел я опомниться, как потерял равновесие от неистового рывка Осселя. Теперь он правой рукой стиснул спину, а левой пытался выкрутить мне руку. Черт, ух как больно! Рука, конвульсивно дернувшись, ослабла, и из разжавшихся пальцев выпал мой хваленый тесак и зазвенел по давно не мытому полу. Тут Оссель чуть сильнее сжал мне спину, и я, не устояв на ногах, грянулся вниз, едва не вывихнув плечо. </w:t>
      </w:r>
    </w:p>
    <w:p>
      <w:pPr>
        <w:pStyle w:val="Normal"/>
        <w:autoSpaceDE w:val="false"/>
        <w:ind w:firstLine="709"/>
        <w:jc w:val="both"/>
        <w:rPr/>
      </w:pPr>
      <w:r>
        <w:rPr>
          <w:rFonts w:cs="Times New Roman" w:ascii="Times New Roman" w:hAnsi="Times New Roman"/>
          <w:sz w:val="22"/>
          <w:szCs w:val="22"/>
        </w:rPr>
        <w:t>Тяжело дыша, я лихорадочно обдумывал, как одолеть этого верзилу. Блеснувшее на полу лезвие придало мне уверенности. Я потянулся было к своему спасителю, но Оссель оказался проворнее. Его сапожище крепко-накрепко припечатал мою ладонь к доскам пол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знавайся, что проиграл, – довольно оскалившись, произнес Оссель и нагнулся ко мне. – Если ты настоящий мужик, то разберешь, где смелость, а где глупос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зглянув на него снизу вверх, как мальчишка на всемогущего отца, я вздохну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знаю себя побежденным, мастер Юкен. Тебя не просто одолеть – ты и силен, и ловкости тебе не занимат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ила у меня от природы, а что до ловкости, то ее я сам развил, – ответил Оссель, помогая мне подняться. – И если у тебя хватит прилежания и упорства, ты освоишь все премудрости борьбы.</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 таким наставником как ты – непременно, – польстил ему я, протирая лезвие от налипших на него опилок красного дерева. Рука болела, но я изо всех сил старался не подать виду. В конце концов, сам попросил его натаскать мен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ссель покачал головой.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кой из меня мастер? Вот тот, у кого я учился, тот действительно был мастер.</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у кого ты учился? – полюбопытствовал я, засовывая нож в ножны из оленьего рог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 Николауса Питера, – подчеркнуто равнодушно бросил в ответ Оссель. Он-то прекрасно понимал, что означает это им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 самого Николауса Питера? – пораженно переспросил я. – Так ведь это же знаменитый борец!</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 у основателя школы борьбы, – подтвердил Юкен. – Правда, сейчас там заправляет его бывший ученик, Роберт Корс.</w:t>
      </w:r>
    </w:p>
    <w:p>
      <w:pPr>
        <w:pStyle w:val="Normal"/>
        <w:autoSpaceDE w:val="false"/>
        <w:ind w:firstLine="709"/>
        <w:jc w:val="both"/>
        <w:rPr/>
      </w:pPr>
      <w:r>
        <w:rPr>
          <w:rFonts w:cs="Times New Roman" w:ascii="Times New Roman" w:hAnsi="Times New Roman"/>
          <w:sz w:val="22"/>
          <w:szCs w:val="22"/>
        </w:rPr>
        <w:t xml:space="preserve">Мне показалось, что имя это мой наставник произнес с еле уловимым оттенком презрения.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Ладно, что было, то прошло, – решил переменить тему Оссель. – Хочешь, чтобы я преподал тебе науку борьбы, милости прошу. Давай, наступай на меня, только не торопись. Я покажу тебе один прием для обороны. Немножко силенок и чуточку ума перетянут и твой испанский кинжал, Корнелис.</w:t>
      </w:r>
    </w:p>
    <w:p>
      <w:pPr>
        <w:pStyle w:val="Normal"/>
        <w:autoSpaceDE w:val="false"/>
        <w:ind w:firstLine="709"/>
        <w:jc w:val="both"/>
        <w:rPr/>
      </w:pPr>
      <w:r>
        <w:rPr>
          <w:rFonts w:cs="Times New Roman" w:ascii="Times New Roman" w:hAnsi="Times New Roman"/>
          <w:sz w:val="22"/>
          <w:szCs w:val="22"/>
        </w:rPr>
        <w:t>Кивнув, я изготовился к атаке. В воздухе стоял терпкий запах дерева. Для тренировок мы выбрали просторное складское помещение, где доставленное из Бразилии твердое дерево дожидалось, пока у обитателей Распхёйса дойдут до него руки. Я уже готов был атаковать Юкена, как вдруг послышался чей-то крик:</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ссель! Оссель! Где ты та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то Арне Питерс, – пояснил Юкен. Он был явно удивлен. – Мы здесь, в складе, Арне!</w:t>
      </w:r>
    </w:p>
    <w:p>
      <w:pPr>
        <w:pStyle w:val="Normal"/>
        <w:autoSpaceDE w:val="false"/>
        <w:ind w:firstLine="709"/>
        <w:jc w:val="both"/>
        <w:rPr/>
      </w:pPr>
      <w:r>
        <w:rPr>
          <w:rFonts w:cs="Times New Roman" w:ascii="Times New Roman" w:hAnsi="Times New Roman"/>
          <w:sz w:val="22"/>
          <w:szCs w:val="22"/>
        </w:rPr>
        <w:t>Раздались торопливые шаги, со скрипом распахнулась тяжелая дверь, и показалась лысая голова Питерса. Выпучив глаза, Арне скороговоркой провереща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ссель, бегом в камеру Мельхерса! Да побыстрее! Случилось ужасно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в чем дело? Что с ним? – переспросил Оссель, потянувшись за своим отделанным кожей камзолом, лежавшим у бревен.</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льхерс… он… это… больше не жилец! – пробормотал в ответ Арне Питерс.</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Невозмутимость Осселя моментально улетучилась.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к так? – оторопело спросил он, не попадая в рукава камзол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ложил на себя руки. Я как раз принес ему обед, а он… Вся камера в крови!</w:t>
      </w:r>
    </w:p>
    <w:p>
      <w:pPr>
        <w:pStyle w:val="Normal"/>
        <w:autoSpaceDE w:val="false"/>
        <w:ind w:firstLine="709"/>
        <w:jc w:val="both"/>
        <w:rPr/>
      </w:pPr>
      <w:r>
        <w:rPr>
          <w:rFonts w:cs="Times New Roman" w:ascii="Times New Roman" w:hAnsi="Times New Roman"/>
          <w:sz w:val="22"/>
          <w:szCs w:val="22"/>
        </w:rPr>
        <w:t>Мы поторопились к камере мастера-красильщика Гисберта Мельхерса. Проходя через цех, мы заметили, как работающие там заключенные провожают нас любопытными или злобными взглядами. Во все стороны летели стружки и опилки, крепко пахло потом и струганным деревом. Теперь над всем этим витал дух смерти. Во всяком случае, так мне почудилось, когда мы вместе с еще двумя надзирателями спешили к камере Мельхерса, того самого Мельхерса, чье преступление несколько дней назад потрясло весь Амстердам.</w:t>
      </w:r>
    </w:p>
    <w:p>
      <w:pPr>
        <w:pStyle w:val="Normal"/>
        <w:autoSpaceDE w:val="false"/>
        <w:ind w:firstLine="709"/>
        <w:jc w:val="both"/>
        <w:rPr/>
      </w:pPr>
      <w:r>
        <w:rPr>
          <w:rFonts w:cs="Times New Roman" w:ascii="Times New Roman" w:hAnsi="Times New Roman"/>
          <w:sz w:val="22"/>
          <w:szCs w:val="22"/>
        </w:rPr>
        <w:t>Мастер Гисберт Мельхерс был одним из самых почитаемых специалистов своего дела и уважаемым членом амстердамской гильдии красильщиков. Человеком добросовестным, тем, кто привел принадлежавшее ему предприятие к процветанию. Ничто в его поведении, как утверждали свидетели, не указывало на то, что он способен на подобное злодеяни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минувшую субботу он зверски убил свою супругу и детей – тринадцатилетнего сына и дочь восьми лет. Заколов несчастных ножом, Мельхерс отрезал им головы и бросил их в красильный чан. Об этом стало известно лишь в понедельник утром, когда работники Мельхерса стали извлекать из чана оставленные для просушки ткани. Один из них, Аэрт Тефзен, случайно достал из чана и головы жертв. В панике рабочие принялись искать хозяина и обнаружили его у себя в доме. Мельхерс сидел, забившись в угол, словно затравленный зверь и уставившись в одну точку. Он так и не смог толком объяснить произошедшее. Рядом валялся окровавленный топор, руки и платье Мельхерса также были в крови. В гостиной работники красильни обнаружили обезображенные трупы домочадцев.</w:t>
      </w:r>
    </w:p>
    <w:p>
      <w:pPr>
        <w:pStyle w:val="Normal"/>
        <w:autoSpaceDE w:val="false"/>
        <w:ind w:firstLine="709"/>
        <w:jc w:val="both"/>
        <w:rPr/>
      </w:pPr>
      <w:r>
        <w:rPr>
          <w:rFonts w:cs="Times New Roman" w:ascii="Times New Roman" w:hAnsi="Times New Roman"/>
          <w:sz w:val="22"/>
          <w:szCs w:val="22"/>
        </w:rPr>
        <w:t>Преступника тут же потащили на допрос в ратушу, и лишь под пытками он стал говорить. Мельхерс признался в содеянном, однако так и не смог сказать, что толкнуло его на этот чудовищный поступок, скупо упомянув лишь о том, что должен был так поступить. Во вторник Мельхерса перевезли к нам в тюрьму Распхёйс, где ему предстояло дожидаться суда. Но и здесь мастер по-прежнему вел себя замкнуто.</w:t>
      </w:r>
    </w:p>
    <w:p>
      <w:pPr>
        <w:pStyle w:val="Normal"/>
        <w:autoSpaceDE w:val="false"/>
        <w:ind w:firstLine="709"/>
        <w:jc w:val="both"/>
        <w:rPr/>
      </w:pPr>
      <w:r>
        <w:rPr>
          <w:rFonts w:cs="Times New Roman" w:ascii="Times New Roman" w:hAnsi="Times New Roman"/>
          <w:sz w:val="22"/>
          <w:szCs w:val="22"/>
        </w:rPr>
        <w:t>Пару раз я пытался вызвать Мельхерса на откровенный разговор, однако вскоре, поняв всю тщетность этих попыток, перестал. Начальник тюрьмы определил для мастера камеру-одиночку. В силу подавленности, в которой пребывал Мельхерс, а также особой тяжести совершенного преступления решено было не назначать Мельхерса на работы в распиловочный цех – там, между прочим, приходится иметь дело с пилами и прочим режущим инструментом.</w:t>
      </w:r>
    </w:p>
    <w:p>
      <w:pPr>
        <w:pStyle w:val="Normal"/>
        <w:autoSpaceDE w:val="false"/>
        <w:ind w:firstLine="709"/>
        <w:jc w:val="both"/>
        <w:rPr/>
      </w:pPr>
      <w:r>
        <w:rPr>
          <w:rFonts w:cs="Times New Roman" w:ascii="Times New Roman" w:hAnsi="Times New Roman"/>
          <w:sz w:val="22"/>
          <w:szCs w:val="22"/>
        </w:rPr>
        <w:t xml:space="preserve">Повернув в коридор, ведущий к камере Мельхерса, я еще издали увидел, что дверь камеры приоткрыта. Рядом на полу стояла тюремная миска с кашей – скудный обед заключенного. Оссель резким движением распахнул дверь пошире и первым вошел в крохотное помещение. Пройдя за ним, я встал рядом. Взору моему предстала неописуемая картина. За два года работы в Распхёйсе мне приходилось всякое повидать, но такое… Тут и у человека с нервами покрепче, чем мои, поджилки затряслись бы. Я сделал пару глубоких вдохов, чтобы подавить накативший приступ дурноты.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От респектабельного господина, каким был мастер Мельхерс до этого ужасного дня, не осталось и следа. Смерть наложила на его облик жуткий отпечаток. Окровавленные запястья были измочалены, словно побывали в пасти у хищника. Мастер лежал на боку, скрючившись, словно издохший зверь. В неестественно широко раскрытых глазах застыл дикий, животный ужас. На лице, в волосах, даже на зубах виднелась кровь, отчего они напоминали окровавленные клыки хищник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к же он умудрился? – недоумевал Арне Питерс, качая головой. – Ничего же острого при нем не было, все отобрал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смотри на его зубы и поймешь, как! – ответил Оссель. Голос его звучал непривычно хрипло. Даже ему, повидавшему многое на своем веку надсмотрщику, видеть подобное раньше явно не приходилос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ткуда взялось столько крови? Непонятн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ичего непонятного, отвратительно – другое дело, – бросил Оссель, поднеся запястье ко рту, словно собравшись вонзить в него зубы. – Вот так он и действовал.</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Питерс невольно сглотнул.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ужели человек и на такое способен?</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от, кто прикончил жену и невинных детишек, и не на такое способен, – вмешался я и стал пробираться мимо стоявшего в дверях Осселя внутрь камеры, чтобы рассмотреть непонятный темный прямоугольник у задней стены.</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идимо, боялся наказания, потому и пошел на самоубийство, – пробормотал Питерс.</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может, сам решил наказать себя, – предположил 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ли просто свихнулся, – резюмировал Оссель, возложив мне на плечо тяжеленную ручищу – он явно не желал пускать меня в камеру. – Арне, ты бы сбегал за начальником тюрьмы, что л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орошо, – согласился Питерс и поспешно удалился. Оссель, дождавшись, пока Арне исчезнет за углом коридора, вполголоса проговорил: – Незачем ему это видеть. </w:t>
      </w:r>
    </w:p>
    <w:p>
      <w:pPr>
        <w:pStyle w:val="Normal"/>
        <w:autoSpaceDE w:val="false"/>
        <w:ind w:firstLine="709"/>
        <w:jc w:val="both"/>
        <w:rPr/>
      </w:pPr>
      <w:r>
        <w:rPr>
          <w:rFonts w:cs="Times New Roman" w:ascii="Times New Roman" w:hAnsi="Times New Roman"/>
          <w:sz w:val="22"/>
          <w:szCs w:val="22"/>
        </w:rPr>
        <w:t>Он указал на темный предмет, прислоненный к стенке камеры.</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это? – не понял я.</w:t>
      </w:r>
    </w:p>
    <w:p>
      <w:pPr>
        <w:pStyle w:val="Normal"/>
        <w:autoSpaceDE w:val="false"/>
        <w:ind w:firstLine="709"/>
        <w:jc w:val="both"/>
        <w:rPr/>
      </w:pPr>
      <w:r>
        <w:rPr>
          <w:rFonts w:cs="Times New Roman" w:ascii="Times New Roman" w:hAnsi="Times New Roman"/>
          <w:sz w:val="22"/>
          <w:szCs w:val="22"/>
        </w:rPr>
        <w:t>Оссель прошел в мрачный закуток, стараясь не ступить в лужу крови, в которой лежал почивший в бозе мастер-красильщик, и извлек картину в роскошной резной рам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ртина? – изумился 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на самая.</w:t>
      </w:r>
    </w:p>
    <w:p>
      <w:pPr>
        <w:pStyle w:val="Normal"/>
        <w:autoSpaceDE w:val="false"/>
        <w:ind w:firstLine="709"/>
        <w:jc w:val="both"/>
        <w:rPr/>
      </w:pPr>
      <w:r>
        <w:rPr>
          <w:rFonts w:cs="Times New Roman" w:ascii="Times New Roman" w:hAnsi="Times New Roman"/>
          <w:sz w:val="22"/>
          <w:szCs w:val="22"/>
        </w:rPr>
        <w:t>При свете коптящих фитилей ламп, освещавших проход, я рассмотрел написанную маслом картину. На ней был изображен Мельхерс в кругу семьи. Художник запечатлел мастера в его лучшие дни, за богато накрытым столом. Рядом располневшая, но милая женщина наливает ему вино в объемистый, искрящийся серебром кубок. Слева от матери, устремив взгляд на родителей, стоят мальчик и девочк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емья Мельхерса, они же его жертвы, – вырвалось у мен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ерно, Корнелис. Эта картина висела у него в дом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как она очутилась здес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ссель кивнул на труп.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н попросил доставить ее сюд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опросил?</w:t>
      </w:r>
      <w:r>
        <w:rPr>
          <w:rFonts w:cs="Times New Roman" w:ascii="Times New Roman" w:hAnsi="Times New Roman"/>
          <w:sz w:val="22"/>
          <w:szCs w:val="22"/>
        </w:rPr>
        <w:t xml:space="preserve"> – повторил я. – Но Оссел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да, я все понимаю, заключенным не полагается иметь в камере никакой домашней утвари или обстановки. Но этот красильщик в ногах у меня валялся, так ему хотелось видеть ее. К тому ж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к тому же»? – допытывался 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 тому же и десять гульденов мне карман не оттяну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спорю. Только странно все эт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странного? То, что Мельхерс готов был выложить такую сумму, просто чтобы со скуки поглазеть на какую-то мазню? Ну, знаешь, может, он жаждал обрести в ней утешение. Или в последний раз увидеть тех, чья жизнь у него на совести. А потом не выдержал и покончил с собой.</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се возможно, Оссель. Но не это меня удивляет. Мельхерс как воды в рот набрал, только пытки и развязали ему язык. А тебе он ничего не говори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огда я вечером в среду принес ему еду, он неожиданно разговорился. Не о том, почему лишил жизни жену и детей, нет, об этом он и словом не обмолвился. Речь шла только о картине. Он попросил меня сходить к нему и передать его ученику, Аэрту Тефзену, чтобы тот отдал мне картину и заодно денежки. Я должен был незаметно притащить ее в камеру. Вот как все был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В коридоре раздались чьи-то торопливые шаги.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йду, спрячу картину, Корнелис. И тут же вернусь.</w:t>
      </w:r>
    </w:p>
    <w:p>
      <w:pPr>
        <w:pStyle w:val="Normal"/>
        <w:autoSpaceDE w:val="false"/>
        <w:ind w:firstLine="709"/>
        <w:jc w:val="both"/>
        <w:rPr/>
      </w:pPr>
      <w:r>
        <w:rPr>
          <w:rFonts w:cs="Times New Roman" w:ascii="Times New Roman" w:hAnsi="Times New Roman"/>
          <w:sz w:val="22"/>
          <w:szCs w:val="22"/>
        </w:rPr>
        <w:t>Я оглянуться не успел, как Оссель уже исчез на другом конце коридора. Неудивительно, он знал тюрьму как свои пять пальцев. Будь это иначе, разве смог бы он незаметно пронести такую махину в камеру Мельхерса.</w:t>
      </w:r>
    </w:p>
    <w:p>
      <w:pPr>
        <w:pStyle w:val="Normal"/>
        <w:autoSpaceDE w:val="false"/>
        <w:ind w:firstLine="709"/>
        <w:jc w:val="both"/>
        <w:rPr/>
      </w:pPr>
      <w:r>
        <w:rPr>
          <w:rFonts w:cs="Times New Roman" w:ascii="Times New Roman" w:hAnsi="Times New Roman"/>
          <w:sz w:val="22"/>
          <w:szCs w:val="22"/>
        </w:rPr>
        <w:t>На пороге появились Арне Питерс и Ромбертус Бланкарт. Еще пару мгновений спустя возник и Оссель.</w:t>
      </w:r>
    </w:p>
    <w:p>
      <w:pPr>
        <w:pStyle w:val="Normal"/>
        <w:autoSpaceDE w:val="false"/>
        <w:ind w:firstLine="709"/>
        <w:jc w:val="both"/>
        <w:rPr/>
      </w:pPr>
      <w:r>
        <w:rPr>
          <w:rFonts w:cs="Times New Roman" w:ascii="Times New Roman" w:hAnsi="Times New Roman"/>
          <w:sz w:val="22"/>
          <w:szCs w:val="22"/>
        </w:rPr>
        <w:t>Бланкарт, тщедушный, низкорослый человечек, всегда какой-то растерянный, просунул голову в камеру и тут же в ужасе отпряну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вероятно… быть этого не может, – пробормотал он и невольно взглянул на надсмотрщика. – Как такое могло произойт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 мы голову ломаем, господин Бланкарт, – ответил Оссел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ряд ли тут что-нибудь можно объяснить, – помог я Осселю. – Самоубийство Мельхерса так же непонятно, как и совершенные им убийства. Наверняка спятил.</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похоже, именно так и есть, – со вздохом облегчения, как мне показалось, согласился Бланкарт.</w:t>
      </w:r>
    </w:p>
    <w:p>
      <w:pPr>
        <w:pStyle w:val="Normal"/>
        <w:autoSpaceDE w:val="false"/>
        <w:ind w:firstLine="709"/>
        <w:jc w:val="both"/>
        <w:rPr/>
      </w:pPr>
      <w:r>
        <w:rPr>
          <w:rFonts w:cs="Times New Roman" w:ascii="Times New Roman" w:hAnsi="Times New Roman"/>
          <w:sz w:val="22"/>
          <w:szCs w:val="22"/>
        </w:rPr>
        <w:t>А мне, напротив, стало еще муторнее на душе. Странная догадка осенила меня. Мне отчего-то подумалось, что за всем этим что-то скрывается, однако почему-то не хотелось узнавать истинные мотивы и его преступления, и самоубийств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ГЛАВА 2</w:t>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ПОРТРЕТ ПОКОЙНОГО</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По завершении смены мы с Осселем вместе покинули неуютные стены Распхёйса, решив пройтись по Хейлигевег, где царило обычное для погожего вечера оживление. По мостовой громыхали груженые телеги, лавочники наперебой расхваливали свои товары, тянулись разряженные горожане, целыми семьями или парочками вышедшие на вечернюю прогулку насладиться августовским солнцем. В воздухе кружили чайки и цапли, будто дополняя идиллический пейзаж. Ничто не указывало на то, что всего несколько часов назад за толстыми стенами амстердамской тюрьмы некто ужасным способом покончил жизнь самоубийством. Пока что эта новость не вышла за стены Распхёйса, но уже завтрашним утром все жители Амстердама будут обсуждать ее в мельчайших подробност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ет, не все, мелькнула мысль, стоило мне мельком взглянуть на неуклюжий пакет под мышкой у Осселя. Он завернул картину в серое тюремное одеял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Указав кивком головы на его странную ношу, я осведомилс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ы что же, собрался ее отнести в дом Мельхерс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 только не сейчас, пару дней побудет у меня, пока суматоха не уляжется. Ни к чему мне лишние заботы.</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Ладно. Хотелось как следует ее рассмотрет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 чему?</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сключительно из любопытства, Оссель. Как ты помнишь, я тоже иногда беру кисть в рук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олько это не всегда увенчивается успехом, – ухмыльнулся он в ответ, ткнув большим пальцем за спину. – Будь по-другому, ты бы не у нас на хлеб зарабатыва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лушай, не сыпь ты соль на рану, – попытался я урезонить своего приятеля и невольно рассмеялся. – Все дело в том, что в этой стране куда больше художников, чем тюремных надзирател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ссель дружески похлопал меня по плечу.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Рубенс, тогда давай ко мне завернем. Что-то нет у меня желания разворачивать ее на глазах у всего города. К тому же я припас отличнейшей можжевеловой настойки. После всего, что выпало увидеть сегодня, мы с тобой вполне заслужили по доброму глотку!</w:t>
      </w:r>
    </w:p>
    <w:p>
      <w:pPr>
        <w:pStyle w:val="Normal"/>
        <w:autoSpaceDE w:val="false"/>
        <w:ind w:firstLine="709"/>
        <w:jc w:val="both"/>
        <w:rPr/>
      </w:pPr>
      <w:r>
        <w:rPr>
          <w:rFonts w:cs="Times New Roman" w:ascii="Times New Roman" w:hAnsi="Times New Roman"/>
          <w:sz w:val="22"/>
          <w:szCs w:val="22"/>
        </w:rPr>
        <w:t>Мы отправились в направлении квартала Йордансфиртель. Мысли мои продолжали вертеться вокруг картины, и я упрекал приятеля за то, что ему пришло в голову притащить ее в камеру к убийце-красильщик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ссель скорчил недовольную мину.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Ладно, хватит уже тебе пилить меня, Корнелис. Рассуждаешь точно начальник тюрьмы. Может, метишь на его местечко, 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знаюсь честно, от такого жалованья не отказался бы. Хотя стоит лишь представить, что ты всю жизнь обречен провести в Распхёйсе, так ужас бере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чем тебе наш Распхёйс не угодил? – чуть обиженно пробормотал Оссель. – Я вот больше десятка лет в его стенах провел, и ничего, как видиш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ы ведь еще и воспитател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в первый день я им стал. Но я не жалуюсь. До того, как прийти в Распхёйс, я тоже немало перепробовал, и отовсюду меня выставляли, едва у работодателей кончались денежки. А в Распхёйсе у меня твердое жалованье, хотя, честно признаться, могли бы платить и пощедрее.</w:t>
      </w:r>
    </w:p>
    <w:p>
      <w:pPr>
        <w:pStyle w:val="Normal"/>
        <w:autoSpaceDE w:val="false"/>
        <w:ind w:firstLine="709"/>
        <w:jc w:val="both"/>
        <w:rPr/>
      </w:pPr>
      <w:r>
        <w:rPr>
          <w:rFonts w:cs="Times New Roman" w:ascii="Times New Roman" w:hAnsi="Times New Roman"/>
          <w:sz w:val="22"/>
          <w:szCs w:val="22"/>
        </w:rPr>
        <w:t>Я испытующе посмотрел на него, но все-таки удержался от высказываний в адрес его доходов. Их вполне можно было бы считать более чем достаточными, не транжирь Оссель все деньги на спиртное и азартные игры. Причем налицо была любопытная закономерность: чем больше он пил, тем меньше ему везло в игре, и, соответственно, тем скорее пустел его кошелек. К тому же его последняя пассия – сожительница по имени, кажется, Геза, тоже была не самым лучшим приобретением Осселя. Приятель не особенно распространялся о ней, но даже то немногое, что он в свое время поведал мне, указывало на то, что и она не прочь заложить за воротник. Геза страдала чахоткой, и Осселю регулярно приходилось оплачивать снадобья и лекарей.</w:t>
      </w:r>
    </w:p>
    <w:p>
      <w:pPr>
        <w:pStyle w:val="Normal"/>
        <w:autoSpaceDE w:val="false"/>
        <w:ind w:firstLine="709"/>
        <w:jc w:val="both"/>
        <w:rPr/>
      </w:pPr>
      <w:r>
        <w:rPr>
          <w:rFonts w:cs="Times New Roman" w:ascii="Times New Roman" w:hAnsi="Times New Roman"/>
          <w:sz w:val="22"/>
          <w:szCs w:val="22"/>
        </w:rPr>
        <w:t>Доходный дом, где он снимал жилье, был огромным и мрачным зданием. Стоило нам оказаться на его лестницах, в узеньких коридорчиках, как благостное настроение, дарованное прогулкой летним погожим вечером, как рукой сняло. Дом этот принадлежал владельцу фабрики по изготовлению инструмента, и тот явно не был расположен терпеть лишние убытки, предоставляя своим работягам сносный кров. Каждый штюбер*, вычитываемый из жалованья рабочих, я уверен, доставался хозяину едва ли не задарма. Квартиры, куда иногда проникали солнце и свежий воздух, сдавались еще и таким людям, как Оссель, зарабатывавшим вполне пристойные деньги, но отнюдь не считавшим себя богатеями. В доме постоянно стоял запах сырости и гниющих отбросов.</w:t>
      </w:r>
      <w:r>
        <w:rPr>
          <w:rFonts w:cs="Times New Roman" w:ascii="Times New Roman" w:hAnsi="Times New Roman"/>
          <w:sz w:val="22"/>
          <w:szCs w:val="22"/>
          <w:u w:val="single"/>
        </w:rPr>
        <w:t xml:space="preserve">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носка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Штюбер – нем. </w:t>
      </w:r>
      <w:r>
        <w:rPr>
          <w:rFonts w:cs="Times New Roman" w:ascii="Times New Roman" w:hAnsi="Times New Roman"/>
          <w:i/>
          <w:sz w:val="22"/>
          <w:szCs w:val="22"/>
        </w:rPr>
        <w:t>der Stüber</w:t>
      </w:r>
      <w:r>
        <w:rPr>
          <w:rFonts w:cs="Times New Roman" w:ascii="Times New Roman" w:hAnsi="Times New Roman"/>
          <w:sz w:val="22"/>
          <w:szCs w:val="22"/>
        </w:rPr>
        <w:t xml:space="preserve"> – мелкая монета нижнерейнских княжеств. (Прим. пер.)</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709"/>
        <w:jc w:val="both"/>
        <w:rPr/>
      </w:pPr>
      <w:r>
        <w:rPr>
          <w:rFonts w:cs="Times New Roman" w:ascii="Times New Roman" w:hAnsi="Times New Roman"/>
          <w:sz w:val="22"/>
          <w:szCs w:val="22"/>
        </w:rPr>
        <w:t>Одолев пару крутых лестниц, мы вошли в обиталище Осселя, куда я не заглядывал вот уже несколько месяцев – с тех пор, как там обосновалась упомянутая Геза. У меня создавалось впечатление, что Оссель намеренно держал меня от нее подальше, и сейчас Гезы тоже не было дома. Когда я поинтересовался у него, где Геза, Оссель уклончиво ответил, что, дескать, она вот уже несколько дней не показывалась – по его словам, ухаживала за теткой, которая занемогл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ыставив на стол пару захватанных фаянсовых кружек, Оссель наполнил их обещанной можжевеловкой. Я же, тем временем, убрал покрывало с картины и прислонил ее к изъеденному жучком сундуку, на который падал свет заходящего дня, проникавший сквозь запыленное оконце. Оссель, заметив мое недовольство, зажег керосиновую лампу.</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у и как? – полюбопытствовал он, дав мне обозреть полотно. – Стоящая картина? Или, может быть, даже ценна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могу сказать, – тихо произнес я и склонился над картиной, чтобы различить подпись художника. – Любопытно, – пробормотал я, – очень любопытн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такое? – Оссель, сделав внушительный глоток можжевеловки, звучно и блаженно рыгнул, после чего отер тыльной стороной ладони рот. – Ну, говори же, говори, мальчик!</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бычно художник оставляет свою фамилию или в крайнем случае какой-то личный знак на полотне. Это объясняется и профессиональной гордостью, да и коммерческими соображениями. В конце концов, любой художник заинтересован в будущих заказах. Стало быть, люди должны знать, чьей кисти тот или иной портрет или пейзаж. Здесь же я не нахожу ничего похожего, хоть убей.</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ожет, в этом случае художнику как раз нечем гордиться, – скептически заметил Оссель, опускаясь на стул, жалобно скрипнувший под его весо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то не верится. Картина на самом деле недурна. Взгляни, как удачно выписан свет, падающий на лица детей, просто мастерск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ссель нагнулся над столом и, широко раскрыв глаза, взглянул на картину.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у, знаешь, я бы так не сказа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о ест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Центральная фигура картины – сам красильщик. И, делая художнику заказ, он непременно должен был напомнить ему об этом. Так что уместнее было, если бы свет падал бы не на детей, а как раз на него самого. Твой художник – жалкий подмастерье. Не приходится удивляться, что и фамилии своей не накарябал.</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Я метнул на Осселя полный возмущения взгляд.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 ты ни черта не смыслишь в живописи, Оссель. Именно этот свет и привлек мое внимание. И я считаю прием очень удачным – он заставляет сначала обратить внимание на детей. Они восхищенно смотрят на отца, и его образ от этого только выигрывает. Будь картина выписана в других красках, я бы без колебания приписал бы эту работу Рембрандту.</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мбрандту? – Оссель отхлебнул от кружки можжевеловки и задумчиво почесал затылок. – Ходят слухи, что он совсем опустился. А разве он еще жив?</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азумеется, жив. Однако в последние три года дела у него ни к черту. Большинство придерживается о его работах того же мнения, что и ты, считая, что он не умеет писать. Но если хочешь знать, придет время, и он будет так же ценим, как и Рубенс, или даже больш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 через тысячу лет не будет, спорить могу! – от души расхохотался Оссель. – Рембрандта в грош не ставят, как мне говорили, и вообще он уже несколько лет как обанкротился. Или, может, я ошибаюс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т, ты не ошибаешься, он на самом деле остался без гроша. Даже свой особняк на Йоденбреестраат не мог содержать, так что вынужден был распродать все имущество. И перебраться в простой домик у Розенграх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се же жизнь в пусть нанятом, пусть даже маленьком, но все-таки доме ему по карману, а? – Оссель со вздохом обвел взором свои скудно обставленные покои. – Может, и мне стоило податься в художник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сколько мне известно, мастер живет сейчас на наследство скончавшейся жены, он назначен управляющим наследством в пользу дет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ссель вновь наполнил свою кружку доверху можжевеловкой, а мою подвинул мне.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сядь и выпей глоточек можжевеловки, Корнелис. А то, глядишь, один всю ее вылака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Я покорился.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мбрандту не сладко приходится, поверь, Оссель. Если принимать во внимание, какой славой он пользовался в свое время, он теперь просто заживо гние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ы говоришь так, будто только вчера с ним рассталс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чера не вчера, но однажды мы с ним встречались. Незадолго до того, как наняться в Распхёйс, я просил его стать моим учителе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воим учителем, говоришь. Ну-ну, и что же из этого вышл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 ничего путного. Он просто вышвырнул меня, да еще наорал, чтобы ноги моей в его доме не был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Мои слова привели моего приятеля в такой восторг, что он даже поперхнулся можжевеловкой, выплюнув добрую половину на стол.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Я-то думал, что ты художник от Бога, Корнелис. Но если ты так плох, что даже Рембрандт не пожелал с тобой связываться, то сунь лучше свои кисточки, сам знаешь куд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ело не о моих талантах художника, а о пороке Рембрандта под названием пьянство. Его дочь Корнелия попросила меня приглядывать за ним, чтобы он пил поменьше. И вот когда я однажды вечером попытался отобрать у него бутылку, он взбесился и выгнал меня вон.</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 правильно сделал! Его бутылка, хочет выпьет ее, хочет – нет, и не тебе ему указыват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о он уже успел опустошить целых дв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Знаешь, после этого я готов его зауважать, – изрек Оссель, снова взявшись за кружку со спиртным.</w:t>
      </w:r>
    </w:p>
    <w:p>
      <w:pPr>
        <w:pStyle w:val="Normal"/>
        <w:autoSpaceDE w:val="false"/>
        <w:ind w:firstLine="709"/>
        <w:jc w:val="both"/>
        <w:rPr/>
      </w:pPr>
      <w:r>
        <w:rPr>
          <w:rFonts w:cs="Times New Roman" w:ascii="Times New Roman" w:hAnsi="Times New Roman"/>
          <w:sz w:val="22"/>
          <w:szCs w:val="22"/>
        </w:rPr>
        <w:t>Не желая продолжать бессмысленную дискуссию, я снова обратил взор на картину и стал рассматривать одежду детей и супруги красильщика. Мне бросилось в глаза, что на этом холсте в различных оттенках доминировала лазурь. Задний план, стена гостиной тоже были выписаны синевой, хоть и потемнее. И вообще, эта насыщенная синева, казалось, пронизывала всю картину, струилась из нее, зачаровывая зрител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будь здесь столько лазури, я бы мог поклясться, что это Рембранд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чему? Он что, не любит синего цвет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знаю. Но за короткое время, что я общался с ним, не припомню, чтобы он обмакивал кисть в синюю краску. Он предпочитает белый цвет, черный, охряной и темно-красный.</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ожет, эта картина принадлежит кому-нибудь из его учеников? – предположил Оссел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Я невольно хлопнул себя по лбу.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полне может быть, ты знаешь, я как-то не подумал. Но какие ученики сейчас? Я был последним, и то исключением. Но раньше, когда его имя что-то значило, у Рембрандта от них отбоя не было.</w:t>
      </w:r>
    </w:p>
    <w:p>
      <w:pPr>
        <w:pStyle w:val="Normal"/>
        <w:autoSpaceDE w:val="false"/>
        <w:ind w:firstLine="709"/>
        <w:jc w:val="both"/>
        <w:rPr/>
      </w:pPr>
      <w:r>
        <w:rPr>
          <w:rFonts w:cs="Times New Roman" w:ascii="Times New Roman" w:hAnsi="Times New Roman"/>
          <w:sz w:val="22"/>
          <w:szCs w:val="22"/>
        </w:rPr>
        <w:t>В коридоре раздались неверные шаги, заскрежетал дверной замок. Мой приятель, внезапно сорвавшись с места, распахнул дверь настежь. Да и я поднялся из-за стола, готовый пособить Осселю расправиться с непрошенным визитером. Квартал Йордансфиртель служил прибежищем всякой нечисти – бездомных бродяг, нищих. Именно этому району был обязан пристанищем один беглый гугенот-француз, убийца принца Оранского – может, грязные воды Принсенграхт вдруг пробудили в нем ностальгические воспоминания о былой родине. Так что здесь, в этом доме, вполне можно было рассчитывать, что к тебе ввалится какой-нибудь одурелый пьянчуга или один из тех субъектов, для которых ради пары грошей человека прикончить – все равно, что муху раздавит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Геза!</w:t>
      </w:r>
    </w:p>
    <w:p>
      <w:pPr>
        <w:pStyle w:val="Normal"/>
        <w:autoSpaceDE w:val="false"/>
        <w:ind w:firstLine="709"/>
        <w:jc w:val="both"/>
        <w:rPr/>
      </w:pPr>
      <w:r>
        <w:rPr>
          <w:rFonts w:cs="Times New Roman" w:ascii="Times New Roman" w:hAnsi="Times New Roman"/>
          <w:sz w:val="22"/>
          <w:szCs w:val="22"/>
        </w:rPr>
        <w:t>Не успел Оссель произнести это имя, я понял, кто та особа, что, держась за притолоку, стояла в дверях. И тут же отметил, что Геза вдребезги пьяна – она нализалась так, что даже не могла попасть ключами в скважину. Оссель втащил спутницу жизни в каморку и захлопнул за ней дверь.</w:t>
      </w:r>
    </w:p>
    <w:p>
      <w:pPr>
        <w:pStyle w:val="Normal"/>
        <w:autoSpaceDE w:val="false"/>
        <w:ind w:firstLine="709"/>
        <w:jc w:val="both"/>
        <w:rPr/>
      </w:pPr>
      <w:r>
        <w:rPr>
          <w:rFonts w:cs="Times New Roman" w:ascii="Times New Roman" w:hAnsi="Times New Roman"/>
          <w:sz w:val="22"/>
          <w:szCs w:val="22"/>
        </w:rPr>
        <w:t>Геза без сил упала на стул, на котором только что сидел Оссель, и, не успели мы опомниться, бесцеремонно завладев его кружкой, опрокинула содержимое в свою ненасытную глотку. Едва проглотив можжевеловку, она зашлась нескончаемым оглушительным кашлем. В первый момент мне даже показалось, что настойка оказалась слишком крепка для нее, но по исходившему от Гезы запаху перегара, понял, что ошибся – за сегодняшний вечер это был явно не первый глоток. Розоватая от крови слюна и мокрота на столе говорили о том, что дела Гезы плох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его приперлась? – не очень вежливо осведомился Оссель. – Ты же, вроде, ухаживаешь за больной теткой на Принсенграх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левать на нее я хотела! Старая сквалыга вбила себе в башку, что если я унаследую от нее парочку гульденов, так она уже может помыкать мною, как хочет. Кем угодно, но не Гезой Тиммерс! Там прибери, тут протри, потом беги за едой на рынок, а после торчи у плиты! И так весь день. И еще скулит, мол, где тебя черти носят. А я всего-то минутку заглянула в «Золотой якорь» стаканчик пропустить. Вот я и решила послать ее куда подальш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тало быть, в «Золотом якоре» околачиваешься! – заключил Оссель. – Лучше бы взяла, да приволокла свою кровать в этот притон, и дело с концо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Ладно тебе! – окрысилась на него Геза. – Если уж кто и знаток всех притонов, так это ты и есть, Оссель Юкен.</w:t>
      </w:r>
    </w:p>
    <w:p>
      <w:pPr>
        <w:pStyle w:val="Normal"/>
        <w:autoSpaceDE w:val="false"/>
        <w:ind w:firstLine="709"/>
        <w:jc w:val="both"/>
        <w:rPr/>
      </w:pPr>
      <w:r>
        <w:rPr>
          <w:rFonts w:cs="Times New Roman" w:ascii="Times New Roman" w:hAnsi="Times New Roman"/>
          <w:sz w:val="22"/>
          <w:szCs w:val="22"/>
        </w:rPr>
        <w:t>Я невольно отстранился от стола – смрад перегара изо рта Гезы был просто невыносим. Наверняка в ней сидело пять – шесть стаканов самого дешевого пойла. И я понемногу начинал понимать, отчего Оссель не показывал ее друзьям и сослуживца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Тут голова Гезы медленно повернулась ко мне. Так поворачивает голову птица, внезапно учуявшая жирного червяка.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его уставился? И вообще, кто ты такой?</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то мой друг Корнелис Зюйтхоф, – представил меня Оссель. – Вот, пригласил его на глоточек можжевеловк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то хорошо, что ты его надумал пригласить. На глоточек. – Геза подняла опустевшую кружку и ткнула ее под нос Осселю. – Плесни мне еще немного, 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ватит с тебя, пожалуй, на сегодня, Геза. Иди-ка приляг и поспи!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пать! – Геза, подумав секунду или две, решительно тряхнула головой. – Одной – ни за какие блага, – хихикнула она. – Еще, не дай бог, помру со скуки. Может, ты присоединишься, Оссель? Или твой молоденький дружок? На вид он очень даже ничего, ну, а в остальном…</w:t>
      </w:r>
    </w:p>
    <w:p>
      <w:pPr>
        <w:pStyle w:val="Normal"/>
        <w:autoSpaceDE w:val="false"/>
        <w:ind w:firstLine="709"/>
        <w:jc w:val="both"/>
        <w:rPr/>
      </w:pPr>
      <w:r>
        <w:rPr>
          <w:rFonts w:cs="Times New Roman" w:ascii="Times New Roman" w:hAnsi="Times New Roman"/>
          <w:sz w:val="22"/>
          <w:szCs w:val="22"/>
        </w:rPr>
        <w:t>С поразительным для вдребезги пьяной проворством Геза поднялась, обошла стол и ухватила меня за мое хозяйство. Инстинктивно дернувшись, я все же усидел на месте. Лучше уж в таком положении не двигаться. Мало ли что… Тем более, что пальцы Гезы сжимались все сильне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 ощупь недурственно. – Она бесстыже осклабилась. – И встает сразу же, едва дотронешься! Хотя чего удивляться, – заплетающимся языком резюмировала она, – ты же молодой! Вон Осселя в постели больше подушка волнует, чем я. Так что, не побрыкаться ли нам с тобо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Она вплотную прислонилась ко мне и уже раскрывала губы для поцелуя. Я невольно отпрянул, от души жалея, что сижу не табурете, а на стуле со спинкой.</w:t>
      </w:r>
    </w:p>
    <w:p>
      <w:pPr>
        <w:pStyle w:val="Normal"/>
        <w:autoSpaceDE w:val="false"/>
        <w:ind w:firstLine="709"/>
        <w:jc w:val="both"/>
        <w:rPr/>
      </w:pPr>
      <w:r>
        <w:rPr>
          <w:rFonts w:cs="Times New Roman" w:ascii="Times New Roman" w:hAnsi="Times New Roman"/>
          <w:sz w:val="22"/>
          <w:szCs w:val="22"/>
        </w:rPr>
        <w:t>Впрочем, в другой обстановке я без колебаний ответил бы на ее зов. Геза была от силы лет на шесть старше меня, то есть тридцати ей явно стукнуть не успело. Осселю под сорок, он был для меня не просто друг, а кем-то вроде отца или старшего брата. Но Гезе можно было дать куда больше – болезни и спиртное сделали свое дело: все лицо ее прорезали глубокие морщины, а под некогда озорными глазами пролегли синеватые круги.</w:t>
      </w:r>
    </w:p>
    <w:p>
      <w:pPr>
        <w:pStyle w:val="Normal"/>
        <w:autoSpaceDE w:val="false"/>
        <w:ind w:firstLine="709"/>
        <w:jc w:val="both"/>
        <w:rPr/>
      </w:pPr>
      <w:r>
        <w:rPr>
          <w:rFonts w:cs="Times New Roman" w:ascii="Times New Roman" w:hAnsi="Times New Roman"/>
          <w:sz w:val="22"/>
          <w:szCs w:val="22"/>
        </w:rPr>
        <w:t>Подойдя к Гезе, Оссель оттащил ее от меня. Между ног у меня после ее откровений побаливало. Женщина, не удержавшись на ногах, грохнулась на пол. И тут же снова страшно закашлялась. У ног Осселя образовалось розоватое пятнышко мокроты.</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Я уж лучше пойду, – охрипшим голосом объявил я. Решительно поднявшись из-за стола, я шагнул к двери. – Увидимся в понедельник в Распхёйсе. Пока, Оссель!</w:t>
      </w:r>
    </w:p>
    <w:p>
      <w:pPr>
        <w:pStyle w:val="Normal"/>
        <w:autoSpaceDE w:val="false"/>
        <w:ind w:firstLine="709"/>
        <w:jc w:val="both"/>
        <w:rPr/>
      </w:pPr>
      <w:r>
        <w:rPr>
          <w:rFonts w:cs="Times New Roman" w:ascii="Times New Roman" w:hAnsi="Times New Roman"/>
          <w:sz w:val="22"/>
          <w:szCs w:val="22"/>
        </w:rPr>
        <w:t>Я уже выходил в коридор, когда Геза, пошатываясь, поднялась с пола, бросилась мне вслед и вцепилась в рукав.</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Я с тобой! – умоляюще прошептала она. – Не оставляй меня с этим старым хряком, который только и знает, что храпеть ночь напролет, как извозчик!</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то ни к чему! – беспомощно пробормотал я, тщетно пытаясь высвободиться из ее цепкой хватк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Я тебе такое покажу, ты уж не сомневайся! – заверила меня Геза. – И в ротик возьму, если пожелаешь, и…</w:t>
      </w:r>
    </w:p>
    <w:p>
      <w:pPr>
        <w:pStyle w:val="Normal"/>
        <w:autoSpaceDE w:val="false"/>
        <w:ind w:firstLine="709"/>
        <w:jc w:val="both"/>
        <w:rPr/>
      </w:pPr>
      <w:r>
        <w:rPr>
          <w:rFonts w:cs="Times New Roman" w:ascii="Times New Roman" w:hAnsi="Times New Roman"/>
          <w:sz w:val="22"/>
          <w:szCs w:val="22"/>
        </w:rPr>
        <w:t>Сгорая от охватившего меня стыда, я продолжал сражаться с ее цепкими, будто когти, пальцами.</w:t>
      </w:r>
    </w:p>
    <w:p>
      <w:pPr>
        <w:pStyle w:val="Normal"/>
        <w:autoSpaceDE w:val="false"/>
        <w:ind w:firstLine="709"/>
        <w:jc w:val="both"/>
        <w:rPr/>
      </w:pPr>
      <w:r>
        <w:rPr>
          <w:rFonts w:cs="Times New Roman" w:ascii="Times New Roman" w:hAnsi="Times New Roman"/>
          <w:sz w:val="22"/>
          <w:szCs w:val="22"/>
        </w:rPr>
        <w:t>Конец этому положил Оссель. Он без всяких церемоний сграбастал свою возлюбленную и отшвырнул ее в угол темного прохода. Короткий вскрик, и врассыпную бросились темные твари – крысы.</w:t>
      </w:r>
    </w:p>
    <w:p>
      <w:pPr>
        <w:pStyle w:val="Normal"/>
        <w:autoSpaceDE w:val="false"/>
        <w:ind w:firstLine="709"/>
        <w:jc w:val="both"/>
        <w:rPr/>
      </w:pPr>
      <w:r>
        <w:rPr>
          <w:rFonts w:cs="Times New Roman" w:ascii="Times New Roman" w:hAnsi="Times New Roman"/>
          <w:sz w:val="22"/>
          <w:szCs w:val="22"/>
        </w:rPr>
        <w:t>Геза наградила Осселя такой площадной бранью, которых я доселе из уст женщины не слыхал. Стали раскрываться двери, заинтригованные соседи по очереди высовывали головы наружу. Оссель потащил не перестававшую браниться Гезу назад в свою каморку.</w:t>
      </w:r>
    </w:p>
    <w:p>
      <w:pPr>
        <w:pStyle w:val="Normal"/>
        <w:autoSpaceDE w:val="false"/>
        <w:ind w:firstLine="709"/>
        <w:jc w:val="both"/>
        <w:rPr/>
      </w:pPr>
      <w:r>
        <w:rPr>
          <w:rFonts w:cs="Times New Roman" w:ascii="Times New Roman" w:hAnsi="Times New Roman"/>
          <w:sz w:val="22"/>
          <w:szCs w:val="22"/>
        </w:rPr>
        <w:t>Я впопыхах попрощался с Юкеном и поспешил убраться подобру-поздорову, оставив приятеля с крысами и чахоточной алкоголичкой-сожительницей. И с картиной, где был изображен тот, кто сегодня угодил в мертвецы.</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ГЛАВА 3</w:t>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В КАРЦЕРЕ БЕЗ ОКОН. ЭПИЗОД ПЕРВЫЙ</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 хотя я тоже, если уж говорить начистоту, принадлежал к числу обитателей пресловутого квартала Йордансфиртель, которого все приличные жители Амстердама сторонились, с квартирой мне повезло куда больше, чем моему приятелю Осселю Юкену. Вдова Йессен, добродушная женщина, питавшая граничившую с жалостью симпатию ко всем живописцам без гроша за душой, сдавала мне комнатку в верхнем этаже дома. Жилище мое было просто дворцом в сравнении с каморкой, которую занимал Оссель, тем более, за ту же плату. Помещение было просторным и, благодаря самоотверженным хлопотам вдовушки Йессен, опрятным. Два широких окна выходили на север, благодаря чему в комнате всегда господствовал мягкий рассеянный свет, который так ценят все художники.</w:t>
      </w:r>
    </w:p>
    <w:p>
      <w:pPr>
        <w:pStyle w:val="Normal"/>
        <w:autoSpaceDE w:val="false"/>
        <w:ind w:firstLine="709"/>
        <w:jc w:val="both"/>
        <w:rPr/>
      </w:pPr>
      <w:r>
        <w:rPr>
          <w:rFonts w:cs="Times New Roman" w:ascii="Times New Roman" w:hAnsi="Times New Roman"/>
          <w:sz w:val="22"/>
          <w:szCs w:val="22"/>
        </w:rPr>
        <w:t>В воскресенье, когда стоявшее на безоблачном небе августовское солнце щедро освещало улицы и каналы Амстердама, я вознамерился воспользоваться погожим выходным днем. Сразу же после церковной службы, куда я сопровождал мою квартирную хозяйку, я принялся смешивать краски, чтобы продолжить работу над картиной, начатой несколько дней назад и изображавшей доки Ост-Индской компании. Я рассчитывал, что картину можно будет потом с легкостью всучить какому-нибудь высокопоставленному чиновнику упомянутой компании или вовсе директору. И хотя за прошедшие пару лет мне куда больше времени пришлось провести в Распхёйсе, а не за мольбертом, я по-прежнему не расставался с надеждой в один прекрасный день распроститься с исправительным заведением и всецело посвятить себя живописи.</w:t>
      </w:r>
    </w:p>
    <w:p>
      <w:pPr>
        <w:pStyle w:val="Normal"/>
        <w:autoSpaceDE w:val="false"/>
        <w:ind w:firstLine="709"/>
        <w:jc w:val="both"/>
        <w:rPr/>
      </w:pPr>
      <w:r>
        <w:rPr>
          <w:rFonts w:cs="Times New Roman" w:ascii="Times New Roman" w:hAnsi="Times New Roman"/>
          <w:sz w:val="22"/>
          <w:szCs w:val="22"/>
        </w:rPr>
        <w:t>Незаметно миновали часы, но стоило мне окунуть кисть в лазурь, чтобы подцветить воды порта, как я невольно замер – перед моим внутренним взором вновь возникла картина из камеры красильщика Мельхерса.</w:t>
      </w:r>
    </w:p>
    <w:p>
      <w:pPr>
        <w:pStyle w:val="Normal"/>
        <w:autoSpaceDE w:val="false"/>
        <w:ind w:firstLine="709"/>
        <w:jc w:val="both"/>
        <w:rPr/>
      </w:pPr>
      <w:r>
        <w:rPr>
          <w:rFonts w:cs="Times New Roman" w:ascii="Times New Roman" w:hAnsi="Times New Roman"/>
          <w:sz w:val="22"/>
          <w:szCs w:val="22"/>
        </w:rPr>
        <w:t>Я продолжал размышлять о том, кто из учеников Рембрандта мог быть автором этого полотна, но ни к какому вразумительному выводу так и не пришел – я просто не был знаком ни с учениками Рембрандта ван Рейна, ни с их работами. Возможно, схожесть стиля этой картины со стилем Рембрандта была чистой случайностью, может, ее автор и в глаза самого Рембрандта не видел, а просто копировал его стил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Размышления о чужой работе настолько поглотили меня, что я позабыл о своей собственной. Задумчиво водя кистью по холсту, я не раз ошибался, выбрав явно неверный оттенок цвета.</w:t>
      </w:r>
    </w:p>
    <w:p>
      <w:pPr>
        <w:pStyle w:val="Normal"/>
        <w:autoSpaceDE w:val="false"/>
        <w:ind w:firstLine="709"/>
        <w:jc w:val="both"/>
        <w:rPr/>
      </w:pPr>
      <w:r>
        <w:rPr>
          <w:rFonts w:cs="Times New Roman" w:ascii="Times New Roman" w:hAnsi="Times New Roman"/>
          <w:sz w:val="22"/>
          <w:szCs w:val="22"/>
        </w:rPr>
        <w:t>К полудню я оставил это самоистязание, решив отправиться на прогулку. Я смешался с толпой гуляющих, невольно подслушивал их разговоры. Главными темами был чудовищный акт преступления, совершенный Гисбертом Мельхерсом, и его самоубийство. Стало быть, инцидент, происшедший позавчера в Распхёйсе, уже успел стать всеобщим достоянием.</w:t>
      </w:r>
    </w:p>
    <w:p>
      <w:pPr>
        <w:pStyle w:val="Normal"/>
        <w:autoSpaceDE w:val="false"/>
        <w:ind w:firstLine="709"/>
        <w:jc w:val="both"/>
        <w:rPr/>
      </w:pPr>
      <w:r>
        <w:rPr>
          <w:rFonts w:cs="Times New Roman" w:ascii="Times New Roman" w:hAnsi="Times New Roman"/>
          <w:sz w:val="22"/>
          <w:szCs w:val="22"/>
        </w:rPr>
        <w:t>Прибыв на следующее утро в Распхёйс, я убедился, что Оссель еще не приходил. Во всяком случае, его нигде не было видно. Что ж, по-видимому, и в воскресенье было выпито немало, стало быть, мог и проспать. Но куда любопытнее было другое – все товарищи по работе глазели на меня так, словно у меня за эти выходные отросли рога.</w:t>
      </w:r>
    </w:p>
    <w:p>
      <w:pPr>
        <w:pStyle w:val="Normal"/>
        <w:autoSpaceDE w:val="false"/>
        <w:ind w:firstLine="709"/>
        <w:jc w:val="both"/>
        <w:rPr/>
      </w:pPr>
      <w:r>
        <w:rPr>
          <w:rFonts w:cs="Times New Roman" w:ascii="Times New Roman" w:hAnsi="Times New Roman"/>
          <w:sz w:val="22"/>
          <w:szCs w:val="22"/>
        </w:rPr>
        <w:t>Не утерпев, я спросил у Арне Питерс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все-таки произошло? Чего это они меня разглядываю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Явно смущенный Питерс теребил воротничок, будто ему воздуха не хватал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ы тут ни при чем, Корнелис – ответил он мне наконец. – Это все из-за Оссел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у и что тут такого? Все мы иногда опаздываем на службу по понедельника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итерс посмотрел на меня как на слабоумног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паздываем? При чем тут опоздания? Он никуда не опоздал, а уже давно здесь сиди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 А где же он? Я что-то его не видел?</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Питерс ткнул пальцем вниз.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он там, в темном карцер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кого дьявола ему там понадобилось? Кого туда посадили?</w:t>
      </w:r>
    </w:p>
    <w:p>
      <w:pPr>
        <w:pStyle w:val="Normal"/>
        <w:autoSpaceDE w:val="false"/>
        <w:ind w:firstLine="709"/>
        <w:jc w:val="both"/>
        <w:rPr/>
      </w:pPr>
      <w:r>
        <w:rPr>
          <w:rFonts w:cs="Times New Roman" w:ascii="Times New Roman" w:hAnsi="Times New Roman"/>
          <w:sz w:val="22"/>
          <w:szCs w:val="22"/>
        </w:rPr>
        <w:t>Этот знаменитый карцер снискал репутацию самого ужасного места в Распхёйсе. Кое-кого из преступников сажали туда, пока начальник тюрьмы не решал вопрос об их дальнейшем размещении. А чаще всего там оказывались наиболее буйные наши обитатели. Карцер представлял собой каменный мешок без окон, сырой, холодный. Посидев в нем малость, все сразу становились на удивление покорными и сговорчивыми. Впрочем, находились и такие, кто задерживался там на несколько суток, не общаясь ни с одной живой душой, получая раз в день жбан воды да краюху хлеб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Арне Питерс долго смотрел на меня. Потом, запинаясь, проговорил: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ак ты ничего не знаешь, выходит! Боже мой, так ты на самом деле ничего не знаеш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Я глубоко вздохнул.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не, скажи мне, наконец, что стряслос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ссель вот уже с полуночи сидит здесь, у нас в Распхёйсе, да еще в темном карцере. Он тут с тех пор, как… как его сюда доставил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Случается иногда такое, чего ты осмыслить просто не в состоянии – не желаешь осмыслить, хотя со слухом у тебя все в порядке. Вот примерно так и было в тот момент со мной. Я, не в силах вымолвить ни слова, уставился на Питерса.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ты сказал? – наконец смог выдавить 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орнелис, Боже праведный! Он убил е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то кого убил? – так и не понял 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сель убил эту женщину. Как же е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Гезу? – напомнил ему я. И тут же нахлынули мерзкие воспоминания о недавнем вечере. – Ты имеешь в виду Гезу Тиммерс?</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итерс энергично закивал, радуясь, что в конце концов сумел втолковать мне, в чем дело.</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менно ее я и имею в виду. Его сожительницу. Они ведь с Осселем… ну, ты понимаешь…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 верно говоришь. Но как это случилось, Арне?</w:t>
      </w:r>
    </w:p>
    <w:p>
      <w:pPr>
        <w:pStyle w:val="Normal"/>
        <w:autoSpaceDE w:val="false"/>
        <w:ind w:firstLine="709"/>
        <w:jc w:val="both"/>
        <w:rPr/>
      </w:pPr>
      <w:r>
        <w:rPr>
          <w:rFonts w:cs="Times New Roman" w:ascii="Times New Roman" w:hAnsi="Times New Roman"/>
          <w:sz w:val="22"/>
          <w:szCs w:val="22"/>
        </w:rPr>
        <w:t>Физиономия Питерса сначала вытянулась, потом скривилась. Вероятно, такое выражение лица должно было означать глубокую скорбь или по меньшей мере озабоченност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робности мне неизвестны, – ответил он. – Известны только показания соседей Осселя. Они с этой Гезой крупно повздорили, это произошло в субботу вечером. Потом лаялись все воскресенье. И вот вчера несколько соседей, которым уже невмоготу стало через стенку слушать, как они друг друга грязью поливают, вломились в комнату к Осселю. И опоздали – тот уже склонился над Гезой. Мертвой. Оссель несколько раз кряду ударил ее головой о стенку – вот у нее череп и раскололся точно яичная скорлупа. Он-то вон какой здоровяк!</w:t>
      </w:r>
    </w:p>
    <w:p>
      <w:pPr>
        <w:pStyle w:val="Normal"/>
        <w:autoSpaceDE w:val="false"/>
        <w:ind w:firstLine="709"/>
        <w:jc w:val="both"/>
        <w:rPr/>
      </w:pPr>
      <w:r>
        <w:rPr>
          <w:rFonts w:cs="Times New Roman" w:ascii="Times New Roman" w:hAnsi="Times New Roman"/>
          <w:sz w:val="22"/>
          <w:szCs w:val="22"/>
        </w:rPr>
        <w:t>Я попытался представить себе эту сцену, и не смог. Я два года знал Осселя, и этот человек, ставший мне почти что отцом, не мог совершить ничего из того, о чем мне только что поведал Питерс. Никто не спорит, Оссель мог и разбушеваться, грохнуть кулачищем по столу, в особенности, пропустив стаканчик или два, но такое… И силенок у него вполне хватало, что бы прикончить любого, не говоря уже об этой тщедушной Гезе. Но я дал бы руку на отсечение, что Оссель Юкен ни на что подобное не способен.</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 что… сам Оссель по этому поводу рассказал? – осторожно спросил я, страшась ответа на свой вопрос.</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н во всем признался.</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 в том, почему ее уби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т, мне об этом ничего не известно. Рассказывают, что как только его взяли, он рыдал и все бормотал, что убил Гезу. А с тех пор, как его сюда привезли, молчит, как рыба. Может, палач пытками развяжет ему язык.</w:t>
      </w:r>
    </w:p>
    <w:p>
      <w:pPr>
        <w:pStyle w:val="Normal"/>
        <w:autoSpaceDE w:val="false"/>
        <w:ind w:firstLine="709"/>
        <w:jc w:val="both"/>
        <w:rPr/>
      </w:pPr>
      <w:r>
        <w:rPr>
          <w:rFonts w:cs="Times New Roman" w:ascii="Times New Roman" w:hAnsi="Times New Roman"/>
          <w:sz w:val="22"/>
          <w:szCs w:val="22"/>
        </w:rPr>
        <w:t>У меня закружилась голова, я почувствовал, как на меня неудержимо накатывает дурнота. Пройдя с Питерсом в караульную, я без сил опустился на табурет и сделал глоток воды из черпака, который Питерс услужливо предложил мне, видя мое состояние. Потом он плеснул мне воды в лицо. Дурнота чуть отпустила, голова заработала яснее. Мне вспомнился красильщик Гисберт Мельхерс. Зверское убийство им жены и детей точь в точь походило на ничуть не менее зверское убийство Осселем своей сожительницы. Черт побери, что же все-таки творится в нашем Амстердаме? Может, все дело в летнем зное, лишившем рассудка наших добропорядочных жител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Отдав Питерсу черпак, я сказал: </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не нужно увидеться с ним, Арне. Переговорить с ни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т-нет, Корнелис, ничего не выйдет. Тебе же хорошо известно, что карцер положено открывать лишь раз в сутки во время раздачи пищи. А во всех остальных случаях требуется личное разрешение начальника тюрьмы.</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стану я дожидаться, пока он соизволит меня впустить к Осселю, да и неизвестно, позволит ли вообщ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Я тоже в этом сомневаюсь. Его подняли сегодня среди ночи, когда доставили Осселя, и он до сих пор не может отойти. Никак не может переварить, что его старший надзиратель отмочил тако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т поэтому будет лучше, если начальник тюрьмы вообще ничего не узнает.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здохнув, я поднялся и взял ключ от карцера, висевший на особом крюке на стене. Ключ был увесистый, огромный, а пятна ржавчины свидетельствовали о том, что его лишь изредка брали в рук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Тут Питерс схватил меня за рукав.</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весь его на место, Корнелис, слышишь? Неприятностей на свою голову захоте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азве это неприятности? Вот у Осселя, у того действительно неприятности.</w:t>
      </w:r>
    </w:p>
    <w:p>
      <w:pPr>
        <w:pStyle w:val="Normal"/>
        <w:autoSpaceDE w:val="false"/>
        <w:ind w:firstLine="709"/>
        <w:jc w:val="both"/>
        <w:rPr/>
      </w:pPr>
      <w:r>
        <w:rPr>
          <w:rFonts w:cs="Times New Roman" w:ascii="Times New Roman" w:hAnsi="Times New Roman"/>
          <w:sz w:val="22"/>
          <w:szCs w:val="22"/>
        </w:rPr>
        <w:t>Довольно бесцеремонно отпихнув Питерса, я вышел из караульного помещения в непоколебимой уверенности, что, невзирая на какие беды, я увижусь с Осселем. Полуобернувшись, я заметил, что Питерс, прищурившись, смотрит мне вслед. Вероятно, прикидывает, что будет, если мой о моем визите в карцер станет известно начальству.</w:t>
      </w:r>
    </w:p>
    <w:p>
      <w:pPr>
        <w:pStyle w:val="Normal"/>
        <w:autoSpaceDE w:val="false"/>
        <w:ind w:firstLine="709"/>
        <w:jc w:val="both"/>
        <w:rPr/>
      </w:pPr>
      <w:r>
        <w:rPr>
          <w:rFonts w:cs="Times New Roman" w:ascii="Times New Roman" w:hAnsi="Times New Roman"/>
          <w:sz w:val="22"/>
          <w:szCs w:val="22"/>
        </w:rPr>
        <w:t>Еще на крутой лестнице я почувствовал, как меня охватывает промозглая сырость, царившая в этих застенках даже в жаркие летние месяцы. Внизу коридор освещался скудным светом единственной лампы. Я невольно остановился. Происходящее начинало казаться кошмарным сном, мне представлялось, что стоит мне проснуться, как все исчезнет без следа. Но… это была, тем не менее, самая что ни на есть явь.</w:t>
      </w:r>
    </w:p>
    <w:p>
      <w:pPr>
        <w:pStyle w:val="Normal"/>
        <w:autoSpaceDE w:val="false"/>
        <w:ind w:firstLine="709"/>
        <w:jc w:val="both"/>
        <w:rPr/>
      </w:pPr>
      <w:r>
        <w:rPr>
          <w:rFonts w:cs="Times New Roman" w:ascii="Times New Roman" w:hAnsi="Times New Roman"/>
          <w:sz w:val="22"/>
          <w:szCs w:val="22"/>
        </w:rPr>
        <w:t>Внизу, в конце коридора располагалась темная, без окон камера. Дверь выступала в полумраке лишь неотчетливым темным пятном. Мне не давала покоя мысль о том, что Оссель, за все годы работы в Распхёйсе препроводивший в этот жуткий карцер стольких подонков, сам теперь оказался в нем. Меня охватило желание повернуться и убраться из этого подвала. Но я не мог – я должен был довести до конца задуманное.</w:t>
      </w:r>
    </w:p>
    <w:p>
      <w:pPr>
        <w:pStyle w:val="Normal"/>
        <w:autoSpaceDE w:val="false"/>
        <w:ind w:firstLine="709"/>
        <w:jc w:val="both"/>
        <w:rPr/>
      </w:pPr>
      <w:r>
        <w:rPr>
          <w:rFonts w:cs="Times New Roman" w:ascii="Times New Roman" w:hAnsi="Times New Roman"/>
          <w:sz w:val="22"/>
          <w:szCs w:val="22"/>
        </w:rPr>
        <w:t>Мне приходилось заставлять себя идти по полутемному коридору. В памяти беспрерывно вертелись сцены злосчастного вечера у Осселя в доме, когда я впервые увидел эту распутную пьянчугу, похотливую тварь, которую мой приятель решил избрать в спутницы жизни. Неужели Геза своим поведением так замутила разум Осселя, что тот, поправ все законы, Божьи и людские, да и свои собственные, отважился на убийство? – спрашивал я себя. И вынужден был ответить на этот вопрос положительно – так ненавистна была мне мерзкая баба. Но на другой, куда более важный вопрос я не хотел, не желал давать положительного ответа: неужели Оссель изначально был способен на подобное преступление?</w:t>
      </w:r>
    </w:p>
    <w:p>
      <w:pPr>
        <w:pStyle w:val="Normal"/>
        <w:autoSpaceDE w:val="false"/>
        <w:ind w:firstLine="709"/>
        <w:jc w:val="both"/>
        <w:rPr/>
      </w:pPr>
      <w:r>
        <w:rPr>
          <w:rFonts w:cs="Times New Roman" w:ascii="Times New Roman" w:hAnsi="Times New Roman"/>
          <w:sz w:val="22"/>
          <w:szCs w:val="22"/>
        </w:rPr>
        <w:t>Набрав в легкие побольше воздуха, я принесенным ключом отпер дверь карцера, после чего отодвинул заржавевшую задвижку. Дверь с пронзительным скрипом отворилась. В первые секунды я вообще ничего не мог разобрать. Дождавшись, пока глаза привыкнут к темноте, я, наконец, разобрал в углу камеры тень. Оссель!</w:t>
      </w:r>
    </w:p>
    <w:p>
      <w:pPr>
        <w:pStyle w:val="Normal"/>
        <w:autoSpaceDE w:val="false"/>
        <w:ind w:firstLine="709"/>
        <w:jc w:val="both"/>
        <w:rPr/>
      </w:pPr>
      <w:r>
        <w:rPr>
          <w:rFonts w:cs="Times New Roman" w:ascii="Times New Roman" w:hAnsi="Times New Roman"/>
          <w:sz w:val="22"/>
          <w:szCs w:val="22"/>
        </w:rPr>
        <w:t>Как же он изменился с момента нашей последней встречи! Лицо прорезали горькие складки, Оссель Юкен показался мне старше лет на десять, а то и больше. Казалось, силы покинули его. Сгорбившись, он сидел на холодном каменном полу, безучастно глядя на пришельц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Я заговорил с ним, сначала вкрадчиво, негромко, затем повторил вопрос громче, однако Оссель продолжал безмолвствовать, сидя в своем углу. На его отупелом лице не проступило ни следа прозрения.</w:t>
      </w:r>
    </w:p>
    <w:p>
      <w:pPr>
        <w:pStyle w:val="Normal"/>
        <w:autoSpaceDE w:val="false"/>
        <w:ind w:firstLine="709"/>
        <w:jc w:val="both"/>
        <w:rPr/>
      </w:pPr>
      <w:r>
        <w:rPr>
          <w:rFonts w:cs="Times New Roman" w:ascii="Times New Roman" w:hAnsi="Times New Roman"/>
          <w:sz w:val="22"/>
          <w:szCs w:val="22"/>
        </w:rPr>
        <w:t>Миновала минута, другая. Я тщетно пытался вывести Осселя из состояния ступора, в котором тот пребывал. Потом за моей спиной послышались шаги, гулко отдававшиеся во тьме коридора. Повернувшись, я увидел Арне Питерса и с ним нашего начальника Ромбертуса Бланкарта. У последнего на лице застыла гримаса недовольства, глазки злобно поблескивали.</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это вам взбрело в голову, Зюйтхоф, общаться с заключенным без моего ведома? – еще не дойдя до карцера, принялся возмущаться начальник тюрьмы. – Кому-кому, а уж вам бы следовало знать, что это вопиющее нарушение правил.</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ссель Юкен – мой друг. И мне хотелось выяснить, что именно побудило его совершить столь тяжкое преступление. При условии, что он на самом деле убийц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 сей счет нет никаких сомнений. Его соседи в один голос утверждают это. Кроме того, спешно вызванная ночная охрана подтверждает, что рядом с ним был обнаружен труп женщины. Ее кровь была на руках Юкена.</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о почему, почему? – в отчаянье воскликнул я, причем, куда громче, чем следовало. – К чему ему ее убивать?</w:t>
      </w:r>
    </w:p>
    <w:p>
      <w:pPr>
        <w:pStyle w:val="Normal"/>
        <w:autoSpaceDE w:val="false"/>
        <w:ind w:firstLine="709"/>
        <w:jc w:val="both"/>
        <w:rPr/>
      </w:pPr>
      <w:r>
        <w:rPr>
          <w:rFonts w:cs="Times New Roman" w:ascii="Times New Roman" w:hAnsi="Times New Roman"/>
          <w:sz w:val="22"/>
          <w:szCs w:val="22"/>
        </w:rPr>
        <w:t>Начальник тюрьмы смерил меня презрительно-раздраженным взглядо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ба пили. Пили часто и помногу. Знай я об этом раньше, я никогда не доверил бы Юкену столь ответственную должность воспитателя. Соседи рассказывают о постоянных ссорах, скандалах. Может быть, Юкен по причине беспробудного пьянства уже просто не соображал, что творит. Может, речь идет о временном помутнении рассудка. В последнем случае, остается лишь уповать на пытки. Они ему развяжут язык.</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азрешите мне сначала переговорить с ним, господин Бланкарт! – стал умолять я. – Если вы дадите мне немного времени, увидите, Оссель разговори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ланкарт решительно покачал головой.</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Это означало бы пойти на нарушение правил. А сейчас будьте добры немедленно покинуть карцер.</w:t>
      </w:r>
    </w:p>
    <w:p>
      <w:pPr>
        <w:pStyle w:val="Normal"/>
        <w:autoSpaceDE w:val="false"/>
        <w:ind w:firstLine="709"/>
        <w:jc w:val="both"/>
        <w:rPr/>
      </w:pPr>
      <w:r>
        <w:rPr>
          <w:rFonts w:cs="Times New Roman" w:ascii="Times New Roman" w:hAnsi="Times New Roman"/>
          <w:sz w:val="22"/>
          <w:szCs w:val="22"/>
        </w:rPr>
        <w:t>Во мне поднялась буря противоречивых чувств. В первое мгновение я уже готов был последовать распоряжению моего непосредственного начальника в Распхёйсе. Но, украдкой взглянув на Осселя, понял, что просто не смогу бросить его здесь на растерзание пыточных дел мастерам.</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т, я не уйду, – со всей решительностью заявил я. – До тех пор, пока не добьюсь от Осселя вразумительных объяснений, я отсюда не уйду.</w:t>
      </w:r>
    </w:p>
    <w:p>
      <w:pPr>
        <w:pStyle w:val="Normal"/>
        <w:autoSpaceDE w:val="false"/>
        <w:ind w:firstLine="709"/>
        <w:jc w:val="both"/>
        <w:rPr/>
      </w:pPr>
      <w:r>
        <w:rPr>
          <w:rFonts w:cs="Times New Roman" w:ascii="Times New Roman" w:hAnsi="Times New Roman"/>
          <w:sz w:val="22"/>
          <w:szCs w:val="22"/>
        </w:rPr>
        <w:t>Отвернувшись, Бланкарт отдал короткую команду. Из тьмы выступили две фигуры. Я понял, что начальник тюрьмы явился сюда не один, а со своими верными вассалами – силачами Питером Борсом и Германом Бринком. Эти живо взяли меня в свои объят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ачальник тюрьмы укоризненно посмотрел на мен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 потеряли доверие, Зюйтхоф, к тому же вы – упрямец, каких мало. Таким как вы не место в Распхёйсе. Тем более теперь, когда самоубийство красильщика темным пятном легло на репутацию Распхёйса. Так что можете считать себя уволенным. Положенное вам за истекшие недели жалованье вы получите, но ни одним грошом больше. И, прошу вас, не пытайтесь втайне пытаться установить контакт с Юкеном. Иначе я вас самого упрячу – в Вассерхаус! </w:t>
      </w:r>
    </w:p>
    <w:p>
      <w:pPr>
        <w:pStyle w:val="Normal"/>
        <w:autoSpaceDE w:val="false"/>
        <w:ind w:firstLine="709"/>
        <w:jc w:val="both"/>
        <w:rPr/>
      </w:pPr>
      <w:r>
        <w:rPr>
          <w:rFonts w:cs="Times New Roman" w:ascii="Times New Roman" w:hAnsi="Times New Roman"/>
          <w:sz w:val="22"/>
          <w:szCs w:val="22"/>
        </w:rPr>
        <w:t>Он дал знак Бринку и Борсу увести меня. И тут Оссель очнулся. Наши взгляды встретились, и я увидел в его глазах бесконечные страдания. Едва слышно, одним губами он произнес:</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ртина… Все дело в этой картине… Эта синева… лазурь…</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Что это он мелет? – осведомился Бланкарт.</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от уж не знаю, – солгал я – мне никак не хотелось топить Осселя. – Кажется, он не в себе.</w:t>
      </w:r>
    </w:p>
    <w:p>
      <w:pPr>
        <w:pStyle w:val="Normal"/>
        <w:autoSpaceDE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верняка, – вздохнул начальник тюрьмы и снова повернулся к надзирателям. – Уведите его!</w:t>
      </w:r>
    </w:p>
    <w:p>
      <w:pPr>
        <w:pStyle w:val="Normal"/>
        <w:autoSpaceDE w:val="false"/>
        <w:ind w:firstLine="709"/>
        <w:jc w:val="both"/>
        <w:rPr/>
      </w:pPr>
      <w:r>
        <w:rPr>
          <w:rFonts w:cs="Times New Roman" w:ascii="Times New Roman" w:hAnsi="Times New Roman"/>
          <w:sz w:val="22"/>
          <w:szCs w:val="22"/>
        </w:rPr>
        <w:t>Оба вытащили меня из камеры. Проходя мимо Арне Питерса, я наградил его испепеляющим взглядом. Именно он настучал на меня Бланкарту, больше некому. Вероятно, Питерс был движим стремлением выйти из всей этой истории чистеньким и вдобавок выслужиться перед начальством – тем более, что место воспитателя с арестом Осселя освободилось, а Питерс был не дурак занять его.</w:t>
      </w:r>
    </w:p>
    <w:p>
      <w:pPr>
        <w:pStyle w:val="Normal"/>
        <w:autoSpaceDE w:val="false"/>
        <w:ind w:firstLine="709"/>
        <w:jc w:val="both"/>
        <w:rPr/>
      </w:pPr>
      <w:r>
        <w:rPr>
          <w:rFonts w:cs="Times New Roman" w:ascii="Times New Roman" w:hAnsi="Times New Roman"/>
          <w:sz w:val="22"/>
          <w:szCs w:val="22"/>
        </w:rPr>
        <w:t>Бринк и Борс отпустили меня лишь у самых тюремных ворот, где вытолкнули пинком в спину. Я едва устоял на ногах, чуть не шлепнувшись прямо под ноги игравших тут же детей, которые при виде меня покатились со смеху. Да и мои бывшие товарищи тоже рассмеялись, а я, задыхаясь от бессильной злобы, побрел прочь от Распхёйса.</w:t>
      </w:r>
    </w:p>
    <w:p>
      <w:pPr>
        <w:pStyle w:val="Normal"/>
        <w:autoSpaceDE w:val="false"/>
        <w:ind w:firstLine="709"/>
        <w:jc w:val="both"/>
        <w:rPr/>
      </w:pPr>
      <w:r>
        <w:rPr>
          <w:rFonts w:cs="Times New Roman" w:ascii="Times New Roman" w:hAnsi="Times New Roman"/>
          <w:sz w:val="22"/>
          <w:szCs w:val="22"/>
        </w:rPr>
        <w:t>Всего лишь час назад я был уважаемым сотрудником амстердамской тюрьмы под названием Распхёйс. А теперь стал никем. Человеком без работы и даже без друзей. Единственный человек, на которого я мог положиться, как на самого себя, томился сейчас во тьме карцера, в тюремном подвале. Я с ужасом думал о том, что Осселю грозит камера пыток, а потом и эшафот. А чего еще ожидать в его положении? И на кого уповать? Разве что на безвестного художника без имени и средств по имени Корнелис Зюйтхоф.</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19:00Z</dcterms:created>
  <dc:creator>aleX_</dc:creator>
  <dc:description/>
  <cp:keywords/>
  <dc:language>en-US</dc:language>
  <cp:lastModifiedBy>Vlad</cp:lastModifiedBy>
  <dcterms:modified xsi:type="dcterms:W3CDTF">2006-06-27T16:22:00Z</dcterms:modified>
  <cp:revision>10</cp:revision>
  <dc:subject/>
  <dc:title>Йорг Кастнер</dc:title>
</cp:coreProperties>
</file>