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ружие врага или помощь друга? (о критике переводов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…</w:t>
      </w:r>
      <w:r>
        <w:rPr/>
        <w:t>среди невежд я объявлен лжецом оттого,</w:t>
      </w:r>
    </w:p>
    <w:p>
      <w:pPr>
        <w:pStyle w:val="Normal"/>
        <w:ind w:firstLine="720"/>
        <w:jc w:val="right"/>
        <w:rPr/>
      </w:pPr>
      <w:r>
        <w:rPr/>
        <w:t>что не перевел слово в слово: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вместо "почтенный" поставил "дражайший",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и в своем злодейском переводе — страшно сказать! — </w:t>
      </w:r>
    </w:p>
    <w:p>
      <w:pPr>
        <w:pStyle w:val="Normal"/>
        <w:ind w:firstLine="720"/>
        <w:jc w:val="right"/>
        <w:rPr/>
      </w:pPr>
      <w:r>
        <w:rPr/>
        <w:t xml:space="preserve">«почтеннейший папа» не пожелал перевести. </w:t>
      </w:r>
    </w:p>
    <w:p>
      <w:pPr>
        <w:pStyle w:val="Normal"/>
        <w:ind w:firstLine="720"/>
        <w:jc w:val="right"/>
        <w:rPr/>
      </w:pPr>
      <w:r>
        <w:rPr/>
        <w:t>Из подобной ерунды и состоят обвинения против мен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исьмо бл. Иеронима к Паммахию о лучшем способе перевода. </w:t>
      </w:r>
    </w:p>
    <w:p>
      <w:pPr>
        <w:pStyle w:val="Normal"/>
        <w:jc w:val="right"/>
        <w:rPr/>
      </w:pPr>
      <w:r>
        <w:rPr/>
        <w:t>Палестина, конец 395 г. или начало 3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эпиграф, пожалуй, лучше всего свидетельствует о том, что проблема критики перевода уходит могучими корнями глубоко-о-о-о в прошлое. Вероятно, в то самое время, когда переводы начали фиксировать письменно и у людей появилась возможность неоднократно сравнивать тексты на разных языка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ще в античности переводчикам приходилось защищать свою позицию от возможной критики. Тот же Иероним цитирует Туллия: «Я перевел с аттического наречия самые известные речи двух красноречивейших риторов, обращенные друг против друга, Эсхина и Демосфена, — перевел не как толмач, но как Оратор, приспособив сами мысли и их выражение, как фигуры, так и слова, к нашей привычной речи. Я не счел необходимым передавать их слово в слово, но сохранил весь смысл и силу слов. Ибо полагал, что читателю слова нужны не по счету, а как бы по весу". Опирается на плечи Горация: «...Не старайся словом в слово попасть, как усердный толмач-переводчик», Плавта, Цецилия… И возмущенно пишет: «Разве они увязали в словах? И не сохранили ли в переводе более красоты и изящества? То, что вы называете точностью перевода, образованные люди зовут kakozhlian (несмотря на звучание, слово вполне приличное, в переводе с греческого означает «буквоедство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накомая ситуация, верно? В наше время переводчики после выхода книги тоже могут узнать о себе много нов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«Переводчик, конечно, провел не менее серьезную работу, чем авто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евод читается отлично, если не знать, что в переводе регулярно выпадают эпитеты, уточнения и разные вставные конструкци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чень добротный перевод, "с душой", но периодически переводчик все-таки ленил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евод делали, по всему судя, халтурщики, неряхи и непрофессионалы, а по-русски читается взахлеб. Мистика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ак далее… Это всего пара отзывов с разных форумов на перевод одной и той же книги (какой, многие наверняка догадались :) ). Так оценивает перевод (когда вообще обращает на него внимание) интеллектуальный читатель-непрофессионал. Вступать ли в таких случаях в споры, каждый решает 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интереснее, когда появляются любительские разборы «переводческих ляпов» и сравнение с оригиналом. Можно упомянуть две известные статьи профессионального переводчика, лингвиста В.Ланчикова, где он, так сказать, «критикует критиков» одного из переводов «Гарри Поттера». </w:t>
      </w:r>
    </w:p>
    <w:p>
      <w:pPr>
        <w:pStyle w:val="Normal"/>
        <w:rPr/>
      </w:pPr>
      <w:r>
        <w:rPr/>
        <w:t>Часто подобные разборы делают переводчики-любители, которые, разнеся в пух и прах тексты всех своих предшественников, гордо предъявляют миру свой вариант перевода. Тот же Завгородний, сетевой переводчик Паланика, публикует у себя на сайте официальные переводы в рубрике «плохой перевод». А свое -- «мой перевод». Критика переводов Паланика – вообще прелюбопытнейшее чтение. Сетевые переводчики находят друг у друга и в официальных переводах кошмарные ляпы, которые на поверку оказываются банальной вкусовщиной.</w:t>
      </w:r>
    </w:p>
    <w:p>
      <w:pPr>
        <w:pStyle w:val="Normal"/>
        <w:rPr/>
      </w:pPr>
      <w:r>
        <w:rPr/>
        <w:t>Например, сетевой переводчик Егоренков обвинял Кормильцева, выполнившего официальный перевод «Бойцовского клуба», в том, что тот перевел сигнальные метки на кинопленке правильным кинематографическим термином «звездочки», а не «сигаретные ожоги», как у Паланика.</w:t>
      </w:r>
    </w:p>
    <w:p>
      <w:pPr>
        <w:pStyle w:val="Normal"/>
        <w:rPr/>
      </w:pPr>
      <w:r>
        <w:rPr/>
        <w:t>Таких примеров масса (критика переводов Буджолд, Герберта и т.п.), и хоть подобные разборы кажутся аргументированными, пользы от них мало. Читатель зачастую вводится в заблуждение неверными замечаниями, переводчик-объект критики расстраивается, да и сам «критик» часто выставляет себя в дурном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упомянуть и рецензии профессиональные. Правда, пишут их обычно критики без лингвистического образования, да и в литературоведческий формат рецензии редко вписывается мнение о переводе. Такие рецензии мы часто читаем на сайтах специализированных газет или журналов, даже радуясь, что про перевод опять не сказали ни слова. Ведь бывает и так, что критик походя записывает перевод в «плохие», не приводя никаких доказательств – а слово уже сказано, оценка многомесячному труду дана. Ну, вот как пример из нашей темы на форуме: «Критика переводов: возможна ли она вообще?». Если помните, в рецензии перевод (цитировалось без имен) назвали вялым и не выдающимся. Прост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вот такой пример, рецензия на книгу «Малышка Кэнди» Терри Саутерна. Переводчиков упрекают в том, что эротичность текста снизилась в разы, а большинство непристойных выражений опущено, а иногда прикрыто многоточиями. Сама статья называется, простите за фривольный пример, «На заре ты ее не ля-ля». Премилое развлекательное чт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последок еще один вид критики перевода – отзывы профессиональных переводчиков или даже теоретиков перевода. Что мы имеем? Несколько длинных статей-разборов (</w:t>
      </w:r>
      <w:r>
        <w:rPr>
          <w:lang w:val="en-US"/>
        </w:rPr>
        <w:t>Catch-22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38:00Z</dcterms:created>
  <dc:creator>Kitty</dc:creator>
  <dc:description/>
  <cp:keywords/>
  <dc:language>en-US</dc:language>
  <cp:lastModifiedBy>Kitty</cp:lastModifiedBy>
  <dcterms:modified xsi:type="dcterms:W3CDTF">2007-09-19T11:38:00Z</dcterms:modified>
  <cp:revision>4</cp:revision>
  <dc:subject/>
  <dc:title>Замечательно, просто замечательно</dc:title>
</cp:coreProperties>
</file>